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Štěpánského běhu Porubou -  26.1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A – muži do 3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Bitala</w:t>
        <w:tab/>
        <w:tab/>
        <w:t>Václav</w:t>
        <w:tab/>
        <w:t>Lašský běžecký klub</w:t>
        <w:tab/>
        <w:t>48:00,5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Kasalík</w:t>
        <w:tab/>
        <w:t>Radim</w:t>
        <w:tab/>
        <w:t>X-IONT Kravaře</w:t>
        <w:tab/>
        <w:tab/>
        <w:t>48:31,0</w:t>
        <w:tab/>
        <w:t>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Velička</w:t>
        <w:tab/>
        <w:t>Aleš</w:t>
        <w:tab/>
        <w:tab/>
        <w:t>X-AIR Ostrava</w:t>
        <w:tab/>
        <w:tab/>
        <w:t>48:43,8</w:t>
        <w:tab/>
        <w:t>1973</w:t>
      </w:r>
    </w:p>
    <w:p>
      <w:pPr>
        <w:pStyle w:val="Normal"/>
        <w:rPr/>
      </w:pPr>
      <w:r>
        <w:rPr>
          <w:sz w:val="28"/>
          <w:szCs w:val="28"/>
        </w:rPr>
        <w:t>4.</w:t>
        <w:tab/>
        <w:t>Wróbel</w:t>
        <w:tab/>
        <w:t>Tomasz</w:t>
        <w:tab/>
        <w:t>MKS Centrum</w:t>
        <w:tab/>
        <w:tab/>
        <w:t>48:49,3</w:t>
        <w:tab/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Macíček</w:t>
        <w:tab/>
        <w:t>Miloš</w:t>
        <w:tab/>
        <w:tab/>
        <w:t>Lašský běžecký klub</w:t>
        <w:tab/>
        <w:t>48:59,5</w:t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Hlaváč</w:t>
        <w:tab/>
        <w:t>Lumír</w:t>
        <w:tab/>
        <w:tab/>
        <w:t>SK Fuga</w:t>
        <w:tab/>
        <w:tab/>
        <w:tab/>
        <w:t>51:51,4</w:t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Pavelka</w:t>
        <w:tab/>
        <w:t>Libor</w:t>
        <w:tab/>
        <w:tab/>
        <w:t>Ostrava!!!</w:t>
        <w:tab/>
        <w:tab/>
        <w:tab/>
        <w:t>51:53,2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Vlach</w:t>
        <w:tab/>
        <w:tab/>
        <w:t>Jiří</w:t>
        <w:tab/>
        <w:tab/>
        <w:tab/>
        <w:tab/>
        <w:tab/>
        <w:tab/>
        <w:t>51:57,0</w:t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Škapa</w:t>
        <w:tab/>
        <w:tab/>
        <w:t>Marek</w:t>
        <w:tab/>
        <w:t>X-AIR Ostrava</w:t>
        <w:tab/>
        <w:tab/>
        <w:t>52:10,7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Wala</w:t>
        <w:tab/>
        <w:tab/>
        <w:t>Petr</w:t>
        <w:tab/>
        <w:tab/>
        <w:t>BK SAK Ložiska</w:t>
        <w:tab/>
        <w:tab/>
        <w:t>52:22,1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Pokorný</w:t>
        <w:tab/>
        <w:t>Jan</w:t>
        <w:tab/>
        <w:tab/>
        <w:t>TJ VOKD Poruba</w:t>
        <w:tab/>
        <w:t xml:space="preserve"> </w:t>
        <w:tab/>
        <w:t>53:52,3</w:t>
        <w:tab/>
        <w:t>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Vrága</w:t>
        <w:tab/>
        <w:tab/>
        <w:t>Filip</w:t>
        <w:tab/>
        <w:tab/>
        <w:t>AK ASICS Kroměříž</w:t>
        <w:tab/>
        <w:t>54:54,8</w:t>
        <w:tab/>
        <w:t>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Pokorný</w:t>
        <w:tab/>
        <w:t>Radim</w:t>
        <w:tab/>
        <w:t>VZS Ostrava</w:t>
        <w:tab/>
        <w:tab/>
        <w:t>55:00,3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Franek</w:t>
        <w:tab/>
        <w:t>Alan</w:t>
        <w:tab/>
        <w:tab/>
        <w:t>BK SAK Karviná</w:t>
        <w:tab/>
        <w:tab/>
        <w:t>55:43,4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Sokol</w:t>
        <w:tab/>
        <w:tab/>
        <w:t>Karel</w:t>
        <w:tab/>
        <w:tab/>
        <w:t>MK Seitl Ostrava</w:t>
        <w:tab/>
        <w:tab/>
        <w:t>56:13,9</w:t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Sztymon</w:t>
        <w:tab/>
        <w:t>Pavel</w:t>
        <w:tab/>
        <w:tab/>
        <w:t>FC Bužkovec Petřvald</w:t>
        <w:tab/>
        <w:t>56:19,1</w:t>
        <w:tab/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Veselý</w:t>
        <w:tab/>
        <w:t>Antonín</w:t>
        <w:tab/>
        <w:t>HO Start</w:t>
        <w:tab/>
        <w:tab/>
        <w:tab/>
        <w:t>56:28,4</w:t>
        <w:tab/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Bárta</w:t>
        <w:tab/>
        <w:tab/>
        <w:t>Marek</w:t>
        <w:tab/>
        <w:t>BK SAK Ložiska</w:t>
        <w:tab/>
        <w:tab/>
        <w:t>57:01,8</w:t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Kempa</w:t>
        <w:tab/>
        <w:t>Jan</w:t>
        <w:tab/>
        <w:tab/>
        <w:t>Fialové Kobry</w:t>
        <w:tab/>
        <w:tab/>
        <w:t>57:15,7</w:t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Kravčík</w:t>
        <w:tab/>
        <w:t>Radim</w:t>
        <w:tab/>
        <w:t>BK SAK Ložiska</w:t>
        <w:tab/>
        <w:tab/>
        <w:t>58:36,4</w:t>
        <w:tab/>
        <w:t>1979</w:t>
      </w:r>
    </w:p>
    <w:p>
      <w:pPr>
        <w:pStyle w:val="Normal"/>
        <w:rPr/>
      </w:pPr>
      <w:r>
        <w:rPr>
          <w:sz w:val="28"/>
          <w:szCs w:val="28"/>
        </w:rPr>
        <w:t>21.</w:t>
        <w:tab/>
        <w:t>Říčan</w:t>
        <w:tab/>
        <w:tab/>
        <w:t>Jakub</w:t>
        <w:tab/>
        <w:tab/>
        <w:t>Studénka</w:t>
        <w:tab/>
        <w:tab/>
        <w:tab/>
        <w:t>58:38,4</w:t>
        <w:tab/>
        <w:t>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Chrobok</w:t>
        <w:tab/>
        <w:t>Richard</w:t>
        <w:tab/>
        <w:t>Přátelé zeleného údolí</w:t>
        <w:tab/>
        <w:t>59:19,5</w:t>
        <w:tab/>
        <w:t>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Janas</w:t>
        <w:tab/>
        <w:tab/>
        <w:t>Karel</w:t>
        <w:tab/>
        <w:tab/>
        <w:t>Porubští Rafani</w:t>
        <w:tab/>
        <w:tab/>
        <w:t>59:20,8</w:t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Tončík</w:t>
        <w:tab/>
        <w:t>Petr</w:t>
        <w:tab/>
        <w:tab/>
        <w:t>MULTIP Nový Jičín</w:t>
        <w:tab/>
        <w:t>59:44,4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Osička</w:t>
        <w:tab/>
        <w:t>Daniel</w:t>
        <w:tab/>
        <w:t>SK Chvojkovice Brod</w:t>
        <w:tab/>
        <w:t>59:51,4</w:t>
        <w:tab/>
        <w:t>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Kabaja</w:t>
        <w:tab/>
        <w:t>Jiří</w:t>
        <w:tab/>
        <w:tab/>
        <w:t>Opava</w:t>
        <w:tab/>
        <w:tab/>
        <w:tab/>
        <w:t>59:52,0</w:t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Stoszek</w:t>
        <w:tab/>
        <w:t>Jan</w:t>
        <w:tab/>
        <w:tab/>
        <w:t>VZS Ostrava</w:t>
        <w:tab/>
        <w:t xml:space="preserve">       1:00:43,9</w:t>
        <w:tab/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Hegedüs</w:t>
        <w:tab/>
        <w:t>Robert</w:t>
        <w:tab/>
        <w:t>VZS Ostrava</w:t>
        <w:tab/>
        <w:t xml:space="preserve">       1:01:19,2</w:t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Siročák</w:t>
        <w:tab/>
        <w:t>Petr</w:t>
        <w:tab/>
        <w:tab/>
        <w:t>XXX CF</w:t>
        <w:tab/>
        <w:tab/>
        <w:t xml:space="preserve">       1:01:27,9</w:t>
        <w:tab/>
        <w:t>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Mindek</w:t>
        <w:tab/>
        <w:t>Tomáš</w:t>
        <w:tab/>
        <w:t>Přátelé zeleného údolí  1:01:28,7</w:t>
        <w:tab/>
        <w:t>1979</w:t>
      </w:r>
    </w:p>
    <w:p>
      <w:pPr>
        <w:pStyle w:val="Normal"/>
        <w:rPr/>
      </w:pPr>
      <w:r>
        <w:rPr>
          <w:sz w:val="28"/>
          <w:szCs w:val="28"/>
        </w:rPr>
        <w:t>31.</w:t>
        <w:tab/>
        <w:t>Wala</w:t>
        <w:tab/>
        <w:tab/>
        <w:t>Jan</w:t>
        <w:tab/>
        <w:tab/>
        <w:t>BK SAK Ložiska</w:t>
        <w:tab/>
        <w:t xml:space="preserve">       1:01:30,2</w:t>
        <w:tab/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Mrajca</w:t>
        <w:tab/>
        <w:t>Tomáš</w:t>
        <w:tab/>
        <w:t>MK Seitl Ostrava</w:t>
        <w:tab/>
        <w:t xml:space="preserve">       1:02:39,2</w:t>
        <w:tab/>
        <w:t>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Musiol</w:t>
        <w:tab/>
        <w:t>Jakub</w:t>
        <w:tab/>
        <w:tab/>
        <w:t>AC Čepo Pustkovec     1:03:02,8</w:t>
        <w:tab/>
        <w:t>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Žídek</w:t>
        <w:tab/>
        <w:tab/>
        <w:t>Roman</w:t>
        <w:tab/>
        <w:t>Baláž</w:t>
        <w:tab/>
        <w:t>Extreme Team    1:03:26,6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>Vlach</w:t>
        <w:tab/>
        <w:tab/>
        <w:t>Oldřich</w:t>
        <w:tab/>
        <w:t>VZS Ostrava</w:t>
        <w:tab/>
        <w:t xml:space="preserve">       1:04:01,9</w:t>
        <w:tab/>
        <w:t>1977</w:t>
      </w:r>
    </w:p>
    <w:p>
      <w:pPr>
        <w:pStyle w:val="Normal"/>
        <w:rPr/>
      </w:pPr>
      <w:r>
        <w:rPr>
          <w:sz w:val="28"/>
          <w:szCs w:val="28"/>
        </w:rPr>
        <w:t>36.</w:t>
        <w:tab/>
        <w:t>Ondruš</w:t>
        <w:tab/>
        <w:t>Jan</w:t>
        <w:tab/>
        <w:tab/>
        <w:t>HO Start</w:t>
        <w:tab/>
        <w:tab/>
        <w:t xml:space="preserve">       1:05:09,8</w:t>
        <w:tab/>
        <w:t>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Beremlijski</w:t>
        <w:tab/>
        <w:t>Petr</w:t>
        <w:tab/>
        <w:tab/>
        <w:t>VZS Ostrava</w:t>
        <w:tab/>
        <w:t xml:space="preserve">       1:05:13,8</w:t>
        <w:tab/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>Žebrák</w:t>
        <w:tab/>
        <w:t>Zbyněk</w:t>
        <w:tab/>
        <w:t>SKOB Ostrava</w:t>
        <w:tab/>
        <w:t xml:space="preserve">       1:05:17,4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Hanzel</w:t>
        <w:tab/>
        <w:t>Ondřej</w:t>
        <w:tab/>
        <w:tab/>
        <w:tab/>
        <w:tab/>
        <w:t xml:space="preserve">       1:05:31,7</w:t>
        <w:tab/>
        <w:t>1985</w:t>
      </w:r>
    </w:p>
    <w:p>
      <w:pPr>
        <w:pStyle w:val="Normal"/>
        <w:rPr/>
      </w:pPr>
      <w:r>
        <w:rPr>
          <w:sz w:val="28"/>
          <w:szCs w:val="28"/>
        </w:rPr>
        <w:t>40.</w:t>
        <w:tab/>
        <w:t>Kubíček</w:t>
        <w:tab/>
        <w:t>Vladimír</w:t>
        <w:tab/>
        <w:t>Liga 100 Ostrava</w:t>
        <w:tab/>
        <w:t xml:space="preserve">       1:06:24,2</w:t>
        <w:tab/>
        <w:t>1971</w:t>
      </w:r>
    </w:p>
    <w:p>
      <w:pPr>
        <w:pStyle w:val="Normal"/>
        <w:rPr/>
      </w:pPr>
      <w:r>
        <w:rPr>
          <w:sz w:val="28"/>
          <w:szCs w:val="28"/>
        </w:rPr>
        <w:t>41.</w:t>
        <w:tab/>
        <w:t>Riegel</w:t>
        <w:tab/>
        <w:t>Jan</w:t>
        <w:tab/>
        <w:tab/>
        <w:tab/>
        <w:tab/>
        <w:tab/>
        <w:t xml:space="preserve">       1:07:38,9</w:t>
        <w:tab/>
        <w:t>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>Litschmann</w:t>
        <w:tab/>
        <w:t>Aleš</w:t>
        <w:tab/>
        <w:tab/>
        <w:t>Krmelín</w:t>
        <w:tab/>
        <w:tab/>
        <w:t xml:space="preserve">       1:09:06,2</w:t>
        <w:tab/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 xml:space="preserve">Virág </w:t>
        <w:tab/>
        <w:tab/>
        <w:t>Ladislav</w:t>
        <w:tab/>
        <w:tab/>
        <w:tab/>
        <w:tab/>
        <w:t xml:space="preserve">       1:09:13,6</w:t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>Munk</w:t>
        <w:tab/>
        <w:tab/>
        <w:t>Rudolf</w:t>
        <w:tab/>
        <w:t>VZS Ostrava</w:t>
        <w:tab/>
        <w:t xml:space="preserve">       1:09:16,4</w:t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Braš</w:t>
        <w:tab/>
        <w:tab/>
        <w:t>Petr</w:t>
        <w:tab/>
        <w:tab/>
        <w:t>Džoko Team</w:t>
        <w:tab/>
        <w:t xml:space="preserve">       1:11:59,6</w:t>
        <w:tab/>
        <w:t>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Jadrníček</w:t>
        <w:tab/>
        <w:t>Tomáš</w:t>
        <w:tab/>
        <w:tab/>
        <w:tab/>
        <w:tab/>
        <w:t xml:space="preserve">       1:14:51,5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  <w:t>Svozil</w:t>
        <w:tab/>
        <w:t>Matěj</w:t>
        <w:tab/>
        <w:tab/>
        <w:tab/>
        <w:tab/>
        <w:tab/>
        <w:t xml:space="preserve">       1:16:45,2</w:t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  <w:tab/>
        <w:t>Svozil</w:t>
        <w:tab/>
        <w:t>Libor</w:t>
        <w:tab/>
        <w:tab/>
        <w:t>MK Seitl Ostrava</w:t>
        <w:tab/>
        <w:t xml:space="preserve">       1:16:45,6</w:t>
        <w:tab/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Prouza</w:t>
        <w:tab/>
        <w:t>Martin</w:t>
        <w:tab/>
        <w:t>Triatlon Klub</w:t>
        <w:tab/>
        <w:t xml:space="preserve">       1:22:34,0</w:t>
        <w:tab/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B – muži do 49 let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Baláž</w:t>
        <w:tab/>
        <w:tab/>
        <w:t>Roman</w:t>
        <w:tab/>
        <w:t>Baláž Extreme Team</w:t>
        <w:tab/>
        <w:t>48:54,0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Trávníček</w:t>
        <w:tab/>
        <w:t>Rostislav</w:t>
        <w:tab/>
        <w:t>Slezan Frýdek-Místek</w:t>
        <w:tab/>
        <w:t>50:38,5</w:t>
        <w:tab/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Oborný</w:t>
        <w:tab/>
        <w:t>Radim</w:t>
        <w:tab/>
        <w:t>Baláž Extreme Team</w:t>
        <w:tab/>
        <w:t>50:49,5</w:t>
        <w:tab/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Šindelek</w:t>
        <w:tab/>
        <w:t>Daniel</w:t>
        <w:tab/>
        <w:t>Atletika Frýdek Místek</w:t>
        <w:tab/>
        <w:t>51:30,0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Mynář</w:t>
        <w:tab/>
        <w:t>Jiří</w:t>
        <w:tab/>
        <w:tab/>
        <w:t>MTB Ondřejník</w:t>
        <w:tab/>
        <w:tab/>
        <w:t>52:30,6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Niemiec</w:t>
        <w:tab/>
        <w:t>Miroslav</w:t>
        <w:tab/>
        <w:t>Goleszow Polsko</w:t>
        <w:tab/>
        <w:tab/>
        <w:t>54:34,7</w:t>
        <w:tab/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Krejzl</w:t>
        <w:tab/>
        <w:tab/>
        <w:t>Henrich</w:t>
        <w:tab/>
        <w:t>BK SAK Ložiska</w:t>
        <w:tab/>
        <w:tab/>
        <w:t>55:49,4</w:t>
        <w:tab/>
        <w:t>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Bruk</w:t>
        <w:tab/>
        <w:tab/>
        <w:t>David</w:t>
        <w:tab/>
        <w:tab/>
        <w:t>Český Těšín</w:t>
        <w:tab/>
        <w:tab/>
        <w:tab/>
        <w:t>58:10,7</w:t>
        <w:tab/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Mielec</w:t>
        <w:tab/>
        <w:t>Jaromír</w:t>
        <w:tab/>
        <w:t>OOB TJ Baník Ostrava</w:t>
        <w:tab/>
        <w:t>58:39,9</w:t>
        <w:tab/>
        <w:t>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Kotek</w:t>
        <w:tab/>
        <w:tab/>
        <w:t>Martin</w:t>
        <w:tab/>
        <w:t>VZS Ostrava</w:t>
        <w:tab/>
        <w:tab/>
        <w:t>59:01,6</w:t>
        <w:tab/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Rudický</w:t>
        <w:tab/>
        <w:t>Radovan</w:t>
        <w:tab/>
        <w:t>MK Seitl Ostrava</w:t>
        <w:tab/>
        <w:tab/>
        <w:t>59:30,3</w:t>
        <w:tab/>
        <w:t>1969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Strakoš</w:t>
        <w:tab/>
        <w:t>Vilém</w:t>
        <w:tab/>
        <w:tab/>
        <w:t>SK Fuga</w:t>
        <w:tab/>
        <w:tab/>
        <w:tab/>
        <w:t xml:space="preserve">59:35,4 </w:t>
        <w:tab/>
        <w:t>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Jorníček </w:t>
        <w:tab/>
        <w:t>Petr</w:t>
        <w:tab/>
        <w:tab/>
        <w:t>Moravská Ostrava</w:t>
        <w:tab/>
        <w:tab/>
        <w:t>59:48,0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Wojtyla</w:t>
        <w:tab/>
        <w:t>Jaromír</w:t>
        <w:tab/>
        <w:t>VZS Ostrava</w:t>
        <w:tab/>
        <w:t xml:space="preserve">       1:02:08,6</w:t>
        <w:tab/>
        <w:t>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Bierski</w:t>
        <w:tab/>
        <w:t>Jan</w:t>
        <w:tab/>
        <w:tab/>
        <w:tab/>
        <w:tab/>
        <w:tab/>
        <w:t xml:space="preserve">       1:04:00,4</w:t>
        <w:tab/>
        <w:t>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Dvorský</w:t>
        <w:tab/>
        <w:t>Ladislav</w:t>
        <w:tab/>
        <w:t>MK Seitl Ostrava</w:t>
        <w:tab/>
        <w:t xml:space="preserve">       1:04:21,1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Bažanowski Rostislav</w:t>
        <w:tab/>
        <w:t>MK Seitl Ostrava</w:t>
        <w:tab/>
        <w:t xml:space="preserve">       1:05:20,4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Macků</w:t>
        <w:tab/>
        <w:t>Jaroslav</w:t>
        <w:tab/>
        <w:t>Slezská Ostrava</w:t>
        <w:tab/>
        <w:t xml:space="preserve">       1:05:57,2</w:t>
        <w:tab/>
        <w:t>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Foniok</w:t>
        <w:tab/>
        <w:t>Igor</w:t>
        <w:tab/>
        <w:tab/>
        <w:t>Hlučín</w:t>
        <w:tab/>
        <w:tab/>
        <w:t xml:space="preserve">       1:06:55,1</w:t>
        <w:tab/>
        <w:t>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Fiala</w:t>
        <w:tab/>
        <w:tab/>
        <w:t>David</w:t>
        <w:tab/>
        <w:tab/>
        <w:t>HO Start</w:t>
        <w:tab/>
        <w:tab/>
        <w:t xml:space="preserve">       1:09:29,1</w:t>
        <w:tab/>
        <w:t>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Vodička</w:t>
        <w:tab/>
        <w:t>Aleš</w:t>
        <w:tab/>
        <w:tab/>
        <w:tab/>
        <w:tab/>
        <w:tab/>
        <w:t xml:space="preserve">       1:11:42,9</w:t>
        <w:tab/>
        <w:t>1967</w:t>
      </w:r>
    </w:p>
    <w:p>
      <w:pPr>
        <w:pStyle w:val="Normal"/>
        <w:rPr/>
      </w:pPr>
      <w:r>
        <w:rPr>
          <w:sz w:val="28"/>
          <w:szCs w:val="28"/>
        </w:rPr>
        <w:t>22.</w:t>
        <w:tab/>
        <w:t>Masařík</w:t>
        <w:tab/>
        <w:t>Petr</w:t>
        <w:tab/>
        <w:tab/>
        <w:t>ČD Bohumín</w:t>
        <w:tab/>
        <w:t xml:space="preserve">       1:22:34,7</w:t>
        <w:tab/>
        <w:t>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C – muži do 5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Filip</w:t>
        <w:tab/>
        <w:tab/>
        <w:t>Václav</w:t>
        <w:tab/>
        <w:t>KVS Náměšt na Hané</w:t>
        <w:tab/>
        <w:t>49:32,2</w:t>
        <w:tab/>
        <w:t>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Jadrníček</w:t>
        <w:tab/>
        <w:t>Petr</w:t>
        <w:tab/>
        <w:tab/>
        <w:t>Lokomotiva Ostrava</w:t>
        <w:tab/>
        <w:t>51:02,3</w:t>
        <w:tab/>
        <w:t>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Zátopek</w:t>
        <w:tab/>
        <w:t>Jiří</w:t>
        <w:tab/>
        <w:tab/>
        <w:t>X-AIR Ostrava</w:t>
        <w:tab/>
        <w:tab/>
        <w:t>52:1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Kravčík</w:t>
        <w:tab/>
        <w:t>Miroslav</w:t>
        <w:tab/>
        <w:t>BK SAK Karviná</w:t>
        <w:tab/>
        <w:tab/>
        <w:t>53:20,5</w:t>
        <w:tab/>
        <w:t>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Vrága</w:t>
        <w:tab/>
        <w:tab/>
        <w:t>Zdeněk</w:t>
        <w:tab/>
        <w:tab/>
        <w:tab/>
        <w:tab/>
        <w:tab/>
        <w:t>56:05,6</w:t>
        <w:tab/>
        <w:t>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Kvita</w:t>
        <w:tab/>
        <w:tab/>
        <w:t>Josef</w:t>
        <w:tab/>
        <w:tab/>
        <w:t>MK Kopřivnice</w:t>
        <w:tab/>
        <w:tab/>
        <w:t>57:5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Hrabuška</w:t>
        <w:tab/>
        <w:t>Jaroslav</w:t>
        <w:tab/>
        <w:t>MK Seitl Ostrava</w:t>
        <w:tab/>
        <w:tab/>
        <w:t>59:04,4</w:t>
        <w:tab/>
        <w:t>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Neuwirth</w:t>
        <w:tab/>
        <w:t>Alexandr</w:t>
        <w:tab/>
        <w:t>Lašský běžecký klub    1:01:38,9</w:t>
        <w:tab/>
        <w:t>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Novotný</w:t>
        <w:tab/>
        <w:t>Jiří</w:t>
        <w:tab/>
        <w:tab/>
        <w:t>BK SAK Ložiska</w:t>
        <w:tab/>
        <w:t xml:space="preserve">       1:04:02,8</w:t>
        <w:tab/>
        <w:t>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Smola</w:t>
        <w:tab/>
        <w:t>Josef</w:t>
        <w:tab/>
        <w:tab/>
        <w:t>MK Seitl Ostrava</w:t>
        <w:tab/>
        <w:t xml:space="preserve">       1:05:37,5</w:t>
        <w:tab/>
        <w:t>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Švrček</w:t>
        <w:tab/>
        <w:t>Jiří</w:t>
        <w:tab/>
        <w:tab/>
        <w:t>Ostrava</w:t>
        <w:tab/>
        <w:tab/>
        <w:t xml:space="preserve">       1:09:41,2</w:t>
        <w:tab/>
        <w:t>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 – muži nad 60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Čižmar</w:t>
        <w:tab/>
        <w:t>Petr</w:t>
        <w:tab/>
        <w:tab/>
        <w:t>SKP-Nový Jičín</w:t>
        <w:tab/>
        <w:tab/>
        <w:t>57:55,0</w:t>
        <w:tab/>
        <w:t>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Procházka</w:t>
        <w:tab/>
        <w:t>Václav</w:t>
        <w:tab/>
        <w:t>MK Seitl Ostrava</w:t>
        <w:tab/>
        <w:t xml:space="preserve">       1:02:19,2</w:t>
        <w:tab/>
        <w:t>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Rechtenberg Karel</w:t>
        <w:tab/>
        <w:tab/>
        <w:t>Frýdlant</w:t>
        <w:tab/>
        <w:tab/>
        <w:t xml:space="preserve">       1:05:26,8</w:t>
        <w:tab/>
        <w:t>1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Beskydský</w:t>
        <w:tab/>
        <w:t>Dědek</w:t>
        <w:tab/>
        <w:t>Klub důchodců</w:t>
        <w:tab/>
        <w:t xml:space="preserve">       1:06:10,3</w:t>
        <w:tab/>
        <w:t>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Navara</w:t>
        <w:tab/>
        <w:t>Petr</w:t>
        <w:tab/>
        <w:tab/>
        <w:t>MK Kopřivnice</w:t>
        <w:tab/>
        <w:t xml:space="preserve">       1:09:56,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Hruška</w:t>
        <w:tab/>
        <w:t>Václav</w:t>
        <w:tab/>
        <w:tab/>
        <w:tab/>
        <w:tab/>
        <w:t xml:space="preserve">       1:10:25,9</w:t>
        <w:tab/>
        <w:t>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Pikal</w:t>
        <w:tab/>
        <w:tab/>
        <w:t>Karel</w:t>
        <w:tab/>
        <w:tab/>
        <w:t>KVS Náměšť na Hané 1:12:17,7</w:t>
        <w:tab/>
        <w:t>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Steiner</w:t>
        <w:tab/>
        <w:t>Miroslav</w:t>
        <w:tab/>
        <w:t>KčT</w:t>
        <w:tab/>
        <w:t>Petřvald</w:t>
        <w:tab/>
        <w:t xml:space="preserve">       1:15:19,6</w:t>
        <w:tab/>
        <w:t>1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Gaman</w:t>
        <w:tab/>
        <w:t>Jaroslav</w:t>
        <w:tab/>
        <w:t>AVANTI Havířov</w:t>
        <w:tab/>
        <w:t xml:space="preserve">       1:20:35,4</w:t>
        <w:tab/>
        <w:t>1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Matysík</w:t>
        <w:tab/>
        <w:t>Vladimír</w:t>
        <w:tab/>
        <w:t>MK Seitl Ostrava</w:t>
        <w:tab/>
        <w:t xml:space="preserve">       1:22:39,2</w:t>
        <w:tab/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E –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chorná</w:t>
        <w:tab/>
        <w:t>Pavla</w:t>
        <w:tab/>
        <w:tab/>
        <w:t>TJ Maratonstav Úpice</w:t>
        <w:tab/>
        <w:t>50:55,6</w:t>
        <w:tab/>
        <w:t>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Esentierová</w:t>
        <w:tab/>
        <w:t>Adéla</w:t>
        <w:tab/>
        <w:tab/>
        <w:t>Baláž Extreme Team</w:t>
        <w:tab/>
        <w:t>55:19,4</w:t>
        <w:tab/>
        <w:t>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Pastorová</w:t>
        <w:tab/>
        <w:t>Petra</w:t>
        <w:tab/>
        <w:tab/>
        <w:tab/>
        <w:tab/>
        <w:tab/>
        <w:tab/>
        <w:t>56:47,6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Krstevová</w:t>
        <w:tab/>
        <w:t>Andrea</w:t>
        <w:tab/>
        <w:t>Lašský běžecký klub</w:t>
        <w:tab/>
        <w:t>58:43,9</w:t>
        <w:tab/>
        <w:t>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Zbořilová</w:t>
        <w:tab/>
        <w:t>Ivana</w:t>
        <w:tab/>
        <w:tab/>
        <w:t>Baláž Extreme Team    1:01:39,2</w:t>
        <w:tab/>
        <w:t>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Voráčková</w:t>
        <w:tab/>
        <w:t>Adéla</w:t>
        <w:tab/>
        <w:tab/>
        <w:t>SSK Vítkovice</w:t>
        <w:tab/>
        <w:t xml:space="preserve">        1:01:42,6</w:t>
        <w:tab/>
        <w:t>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Bluchová</w:t>
        <w:tab/>
        <w:t>Kateřina</w:t>
        <w:tab/>
        <w:t>AK Kroměříž</w:t>
        <w:tab/>
        <w:t xml:space="preserve">        1:01:42,9</w:t>
        <w:tab/>
        <w:t>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Jerglíková    Veronika</w:t>
        <w:tab/>
        <w:t>AO Kobeřice</w:t>
        <w:tab/>
        <w:t xml:space="preserve">        1:01:53,6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Škrdová</w:t>
        <w:tab/>
        <w:t>Danuše</w:t>
        <w:tab/>
        <w:t>MK Seitl Ostrava</w:t>
        <w:tab/>
        <w:t xml:space="preserve">        1:02:26,1</w:t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Hájková</w:t>
        <w:tab/>
        <w:t>Lenka</w:t>
        <w:tab/>
        <w:tab/>
        <w:t>Baláž Extreme Team     1:03:31,5</w:t>
        <w:tab/>
        <w:t>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Schwarzová</w:t>
        <w:tab/>
        <w:t>Petra</w:t>
        <w:tab/>
        <w:tab/>
        <w:t>Fryčovice</w:t>
        <w:tab/>
        <w:tab/>
        <w:t xml:space="preserve">        1:04:20,4</w:t>
        <w:tab/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Krejčiříková Ivona</w:t>
        <w:tab/>
        <w:tab/>
        <w:t>VZS Ostrava</w:t>
        <w:tab/>
        <w:t xml:space="preserve">        1:04:56,8</w:t>
        <w:tab/>
        <w:t>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Javorská</w:t>
        <w:tab/>
        <w:t>Karin</w:t>
        <w:tab/>
        <w:tab/>
        <w:t>BK SAK Ložiska</w:t>
        <w:tab/>
        <w:t xml:space="preserve">        1:04:59,6</w:t>
        <w:tab/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Pachtová</w:t>
        <w:tab/>
        <w:t>Iva</w:t>
        <w:tab/>
        <w:tab/>
        <w:t>MK Seitl Ostrava</w:t>
        <w:tab/>
        <w:t xml:space="preserve">        1:07:07,8</w:t>
        <w:tab/>
        <w:t>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Kuchařová</w:t>
        <w:tab/>
        <w:t>Libuše</w:t>
        <w:tab/>
        <w:t>MK Seitl Ostrava</w:t>
        <w:tab/>
        <w:t xml:space="preserve">        1:09:37,7</w:t>
        <w:tab/>
        <w:t>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Bachroníková Renata</w:t>
        <w:tab/>
        <w:t>TT Ostrava</w:t>
        <w:tab/>
        <w:tab/>
        <w:t xml:space="preserve">        1:09:44,4</w:t>
        <w:tab/>
        <w:t>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Matalová</w:t>
        <w:tab/>
        <w:t>Jana</w:t>
        <w:tab/>
        <w:tab/>
        <w:t>Slezská Ostrava</w:t>
        <w:tab/>
        <w:t xml:space="preserve">        1:09:50,9</w:t>
        <w:tab/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Břeská</w:t>
        <w:tab/>
        <w:t>Martina</w:t>
        <w:tab/>
        <w:t>Ostrava</w:t>
        <w:tab/>
        <w:tab/>
        <w:t xml:space="preserve">        1:11:38,3</w:t>
        <w:tab/>
        <w:t>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Chudá</w:t>
        <w:tab/>
        <w:t>Dominika</w:t>
        <w:tab/>
        <w:t>BK SAK Ložiska</w:t>
        <w:tab/>
        <w:t xml:space="preserve">        1:12:02,5</w:t>
        <w:tab/>
        <w:t>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Wágnerová</w:t>
        <w:tab/>
        <w:t>Lenka</w:t>
        <w:tab/>
        <w:tab/>
        <w:t>MK Seitl Ostrava</w:t>
        <w:tab/>
        <w:t xml:space="preserve">        1:12:08,1</w:t>
        <w:tab/>
        <w:t>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Krejčí</w:t>
        <w:tab/>
        <w:tab/>
        <w:t>Kateřina</w:t>
        <w:tab/>
        <w:t>AOV</w:t>
        <w:tab/>
        <w:tab/>
        <w:tab/>
        <w:t xml:space="preserve">        1:14:35,7</w:t>
        <w:tab/>
        <w:t>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kategorie – těžce zdravotně posti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Zbygniew</w:t>
        <w:tab/>
        <w:t>Stefaniak</w:t>
        <w:tab/>
        <w:tab/>
        <w:t>Polsko</w:t>
        <w:tab/>
        <w:t>8 km</w:t>
        <w:tab/>
        <w:t xml:space="preserve"> 1:29:1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očet zaregistrovaných běžců</w:t>
        <w:tab/>
        <w:t xml:space="preserve">   </w:t>
        <w:tab/>
        <w:tab/>
        <w:tab/>
        <w:tab/>
        <w:t xml:space="preserve">114 </w:t>
        <w:tab/>
      </w:r>
    </w:p>
    <w:p>
      <w:pPr>
        <w:pStyle w:val="Normal"/>
        <w:rPr/>
      </w:pPr>
      <w:r>
        <w:rPr>
          <w:sz w:val="28"/>
          <w:szCs w:val="28"/>
        </w:rPr>
        <w:t>Nejmladší běžec</w:t>
        <w:tab/>
        <w:tab/>
        <w:tab/>
        <w:t>Rok narození 2000               Svozil Mat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tarší běžec</w:t>
        <w:tab/>
        <w:t xml:space="preserve">  </w:t>
        <w:tab/>
        <w:tab/>
        <w:t>Rok narození 1935           Gaman 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ůběhu závodu se nikdo nezranil, nebyl diskvalifikován.</w:t>
      </w:r>
    </w:p>
    <w:p>
      <w:pPr>
        <w:pStyle w:val="Normal"/>
        <w:rPr/>
      </w:pPr>
      <w:r>
        <w:rPr>
          <w:sz w:val="28"/>
          <w:szCs w:val="28"/>
        </w:rPr>
        <w:t>Závod probíhal za chladného počasí, teplota vzduchu mínus 7 stupňů Cel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služba – MUDr. Krygel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pánský běh Porubou byl organizován TJ Liga 100 Ostrava, o.s. za účinné spolupráce s TJ VOKD Poru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křižovatky na dopravních cestách pomáhali jistit příslušníci Městské policie Ostr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kládá: PhDr.ing. Horák Jaromír, předseda TJ Liga Ostrava, o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8"/>
          <w:szCs w:val="28"/>
        </w:rPr>
        <w:t xml:space="preserve">Příští sportovní akce   </w:t>
      </w:r>
      <w:r>
        <w:rPr>
          <w:b/>
          <w:i/>
          <w:sz w:val="28"/>
          <w:szCs w:val="28"/>
        </w:rPr>
        <w:t>Novoroční pochod za zdravím z Ostrava do Horní Lhot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tart od 8.30 do 10.00 hod na smyčce tramvají v Poru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Příští běžecký závod  </w:t>
      </w:r>
      <w:r>
        <w:rPr>
          <w:b/>
          <w:i/>
          <w:sz w:val="28"/>
          <w:szCs w:val="28"/>
        </w:rPr>
        <w:t>Běh osvobození Ostravy – 8.5.2011, start v Hrabáni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9:00Z</dcterms:created>
  <dc:creator>Jaromír Horák</dc:creator>
  <dc:description/>
  <cp:keywords/>
  <dc:language>en-US</dc:language>
  <cp:lastModifiedBy>Jaromír Horák</cp:lastModifiedBy>
  <cp:lastPrinted>2010-12-26T16:27:00Z</cp:lastPrinted>
  <dcterms:modified xsi:type="dcterms:W3CDTF">2010-12-26T15:39:00Z</dcterms:modified>
  <cp:revision>10</cp:revision>
  <dc:subject/>
  <dc:title>Výsledková listina Štěpánského běhu Porubou -  26</dc:title>
</cp:coreProperties>
</file>