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HORSKÁ JEDNOTA RADHOŠŤ</w:t>
      </w:r>
    </w:p>
    <w:p>
      <w:pPr>
        <w:pStyle w:val="Heading2"/>
        <w:rPr/>
      </w:pPr>
      <w:r>
        <w:rPr/>
        <w:t>Trojanovice 415, 744 01 FRENŠTÁT pod Radhoštěm, Czech Republic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79495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29.1pt;mso-wrap-distance-left:7.05pt;mso-wrap-distance-right:0pt;mso-wrap-distance-top:0pt;mso-wrap-distance-bottom:0pt;margin-top:0.05pt;mso-position-vertical-relative:text;margin-left:20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552" w:hRule="exact"/>
                        </w:trPr>
                        <w:tc>
                          <w:tcPr>
                            <w:tcW w:w="5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635</wp:posOffset>
            </wp:positionV>
            <wp:extent cx="1028700" cy="127762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U"/>
        <w:rPr/>
      </w:pPr>
      <w:r>
        <w:rPr/>
        <w:br w:type="textWrapping" w:clear="all"/>
      </w:r>
      <w:r>
        <w:rPr/>
        <w:t xml:space="preserve">Váš dopis značky / ze dne </w:t>
        <w:tab/>
        <w:t xml:space="preserve">Naše značka </w:t>
        <w:tab/>
        <w:t>Vyřizuje / linka</w:t>
        <w:tab/>
        <w:t>Frenštát p. R. dne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  <w:tab w:val="left" w:pos="5103" w:leader="none"/>
          <w:tab w:val="left" w:pos="8222" w:leader="none"/>
        </w:tabs>
        <w:rPr/>
      </w:pPr>
      <w:r>
        <w:rPr/>
        <w:tab/>
        <w:tab/>
        <w:tab/>
        <w:t>Šrubař 556 831 423</w:t>
        <w:tab/>
        <w:t>13. 9. 2014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47"/>
        <w:gridCol w:w="567"/>
      </w:tblGrid>
      <w:tr>
        <w:trPr>
          <w:trHeight w:val="7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ěc:</w:t>
        <w:tab/>
      </w:r>
      <w:r>
        <w:rPr>
          <w:b/>
        </w:rPr>
        <w:t>Závod horských kol na Velký Javor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3"/>
        <w:rPr/>
      </w:pPr>
      <w:r>
        <w:rPr/>
        <w:t>Pohorská jednota Radhošť uspořádala v sobotu 13. září 2014 za oblačného a deštivého počasí zdařilý tradiční Závod horských kol na Velký Javorník – 23. ročník. Nová trať byla dlouhá 10.2 km se součtem převýšení 564 m, závod byl vypsán pro patnáct kategorií, účast 74 závodníků, 63 mužů, 11 žen.</w:t>
      </w:r>
    </w:p>
    <w:p>
      <w:pPr>
        <w:pStyle w:val="Styl3"/>
        <w:rPr/>
      </w:pPr>
      <w:r>
        <w:rPr/>
        <w:t>Absolutní vítězství v mužích získal Ing. Roman Kubica startující za SK Jiří TEAM Ostrava časem 31:26,3 min. Absolutní vítězství v ženách získala Mgr. Lucie Javorová startující za Valachbajk Cyklo Mira časem 35:55,9 min.</w:t>
      </w:r>
    </w:p>
    <w:p>
      <w:pPr>
        <w:pStyle w:val="Styl3"/>
        <w:rPr/>
      </w:pPr>
      <w:r>
        <w:rPr/>
        <w:t>Příští 24. ročník Závodu horských kol na Velký Javorník je plánován na sobotu 12. září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Ing. Jan Šrubař, CSc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říloha:</w:t>
        <w:tab/>
      </w:r>
      <w:r>
        <w:rPr/>
        <w:t>Výsledková listina (VYS 2014.doc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n Šrubař, CSc.</w:t>
      </w:r>
    </w:p>
    <w:p>
      <w:pPr>
        <w:pStyle w:val="Normal"/>
        <w:rPr/>
      </w:pPr>
      <w:r>
        <w:rPr/>
        <w:t>Střelniční 1065</w:t>
      </w:r>
    </w:p>
    <w:p>
      <w:pPr>
        <w:pStyle w:val="Normal"/>
        <w:rPr/>
      </w:pPr>
      <w:r>
        <w:rPr/>
        <w:t>744  01 Frenštát p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</w:t>
        <w:tab/>
        <w:t>:</w:t>
        <w:tab/>
        <w:t>556 831 423</w:t>
      </w:r>
    </w:p>
    <w:p>
      <w:pPr>
        <w:pStyle w:val="Normal"/>
        <w:rPr/>
      </w:pPr>
      <w:r>
        <w:rPr/>
        <w:t>e-mail</w:t>
        <w:tab/>
        <w:t>:</w:t>
        <w:tab/>
      </w:r>
      <w:r>
        <w:rPr>
          <w:rStyle w:val="Hypertextovodkaz1"/>
        </w:rPr>
        <w:t>jan.srubar@centru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P"/>
        <w:rPr/>
      </w:pPr>
      <w:r>
        <w:rPr/>
      </w:r>
    </w:p>
    <w:p>
      <w:pPr>
        <w:pStyle w:val="StylN"/>
        <w:rPr/>
      </w:pPr>
      <w:r>
        <w:rPr/>
        <w:t>Bankovní spojení:</w:t>
        <w:tab/>
        <w:t>Občanské sdružení</w:t>
        <w:tab/>
        <w:t>IČO:</w:t>
        <w:tab/>
        <w:t>16627989</w:t>
      </w:r>
    </w:p>
    <w:p>
      <w:pPr>
        <w:pStyle w:val="StylN"/>
        <w:rPr/>
      </w:pPr>
      <w:r>
        <w:rPr/>
        <w:t>Česká spořitelna a. s., pobočka Frenštát p. R.</w:t>
        <w:tab/>
        <w:t>Telefon:   603 352 025</w:t>
        <w:tab/>
        <w:t>Registrace:</w:t>
        <w:tab/>
        <w:t>Ministerstvo vnitra České republiky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N"/>
        <w:rPr/>
      </w:pPr>
      <w:r>
        <w:rPr/>
        <w:t>č. ú. 1762785339 / 0800</w:t>
        <w:tab/>
      </w:r>
      <w:hyperlink r:id="rId3">
        <w:r>
          <w:rPr>
            <w:rStyle w:val="InternetLink"/>
          </w:rPr>
          <w:t>www.pohorskajednota.cz</w:t>
        </w:r>
      </w:hyperlink>
      <w:r>
        <w:rPr/>
        <w:tab/>
        <w:t>VSP/1 – 3080/90 – R</w:t>
        <w:tab/>
        <w:t>7. listopadu 199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2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</w:t>
      </w:r>
      <w:r>
        <w:rPr>
          <w:b/>
          <w:bCs/>
          <w:sz w:val="48"/>
          <w:szCs w:val="28"/>
        </w:rPr>
        <w:t xml:space="preserve">   </w:t>
      </w:r>
      <w:r>
        <w:rPr>
          <w:b/>
          <w:bCs/>
          <w:sz w:val="48"/>
          <w:szCs w:val="28"/>
        </w:rPr>
        <w:t xml:space="preserve">VÝSLEDKOVÁ LISTINA   </w:t>
      </w:r>
      <w:r>
        <w:rPr>
          <w:rFonts w:eastAsia="Wingdings" w:cs="Wingdings" w:ascii="Wingdings" w:hAnsi="Wingdings"/>
          <w:b/>
          <w:bCs/>
          <w:sz w:val="48"/>
          <w:szCs w:val="48"/>
        </w:rPr>
        <w:t></w:t>
      </w:r>
    </w:p>
    <w:p>
      <w:pPr>
        <w:pStyle w:val="Normal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left"/>
        <w:rPr>
          <w:sz w:val="20"/>
        </w:rPr>
      </w:pPr>
      <w:r>
        <w:rPr>
          <w:sz w:val="20"/>
        </w:rPr>
        <w:t>Závod</w:t>
        <w:tab/>
        <w:t>:</w:t>
        <w:tab/>
        <w:t>Závod horských kol na Velký Javorník – 23. roční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right" w:pos="9638" w:leader="none"/>
        </w:tabs>
        <w:jc w:val="left"/>
        <w:rPr/>
      </w:pPr>
      <w:r>
        <w:rPr>
          <w:sz w:val="20"/>
        </w:rPr>
        <w:t>Pořadatel</w:t>
        <w:tab/>
        <w:t>:</w:t>
        <w:tab/>
        <w:t>Pohorská jednota Radhošť, Trojanovice 415, 744 01 Frenštát p. R.</w:t>
        <w:tab/>
        <w:t>IČO: 16627989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left"/>
        <w:rPr>
          <w:sz w:val="20"/>
        </w:rPr>
      </w:pPr>
      <w:r>
        <w:rPr>
          <w:sz w:val="20"/>
        </w:rPr>
        <w:t>Místo</w:t>
        <w:tab/>
        <w:t>:</w:t>
        <w:tab/>
        <w:t>Lyžařský areál skokanských můstků, Lubina 692, 744 01 Frenštát p. R – Velký Javorní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left"/>
        <w:rPr>
          <w:sz w:val="20"/>
        </w:rPr>
      </w:pPr>
      <w:r>
        <w:rPr>
          <w:sz w:val="20"/>
        </w:rPr>
        <w:t>Termín</w:t>
        <w:tab/>
        <w:t>:</w:t>
        <w:tab/>
        <w:t>13. září 2014 – sobota, 10.00 [hod]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left"/>
        <w:rPr>
          <w:sz w:val="20"/>
        </w:rPr>
      </w:pPr>
      <w:r>
        <w:rPr>
          <w:sz w:val="20"/>
        </w:rPr>
        <w:t>Disciplína</w:t>
        <w:tab/>
        <w:t>:</w:t>
        <w:tab/>
        <w:t>Závod horských kol do vrchu, 10.2 [km] / 564 [m]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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Kategorie:   Žáci</w:t>
              <w:tab/>
              <w:t>13 let a méně (nar. 2001 a více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luša Ondř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 Jiří TEAM Ostr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:31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zoch J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iatlon Frenštát p. 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:48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šek M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 Bagbike Rub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8:51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čík Mart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 Jiří TEAM Ostra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:56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áz Voj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TB Ondřejní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:36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jda J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chalo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:57,1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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Kategorie:   Dorostenci 14 – 17 let (nar. 1997 – 00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Říman Jaku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 Jiří TEAM Ostr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:47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da Lukáš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inja Bi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:34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šek Dani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 Bagbike Rub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:33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 Rob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eřov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:48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3" w:type="dxa"/>
            <w:tcBorders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Velkoborský Jakub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93" w:type="dxa"/>
            <w:tcBorders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 Jiří TEAM Ostrava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:29,0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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Kategorie:   Junioři 18 – 19 let (nar. 1995 – 96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eber Ondř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ikestrike.c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:20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Luska Den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eřov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:33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6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10"/>
        <w:gridCol w:w="2258"/>
        <w:gridCol w:w="992"/>
        <w:gridCol w:w="2693"/>
        <w:gridCol w:w="992"/>
        <w:gridCol w:w="10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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Kategorie:   Muži 20 – 39 let (nar. 1975 – 94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ovní čísl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bica Roman, Ing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 Jiří TEAM Ostrava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:26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hradníček Vít, M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alaští bikeři, Rožnov p. 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:38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ráš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přivni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:2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decký Ka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X Curs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:45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eček 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 Jiří TEAM Ostrav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:28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ča Ra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říb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:13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Čapka Mich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přivni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:01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na R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UDIOSOLARIS.C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:07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řezovják P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alašské Meziříč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:28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íma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přivni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:13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k Luká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Štramber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:26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eda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inja Bik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:3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kluda Jiří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JR Frenštát p. R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:40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wikow Marek, B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renštát p. R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:26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 Ondř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ořko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:53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úš Ondřej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strav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:07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avčik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žnov p.R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:51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ělucha Zbyně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ukvaldské piv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:08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ák Tomáš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 Valašské královstv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:56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iš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JR Frenštát p. R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:43,0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6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10"/>
        <w:gridCol w:w="2258"/>
        <w:gridCol w:w="992"/>
        <w:gridCol w:w="2693"/>
        <w:gridCol w:w="992"/>
        <w:gridCol w:w="10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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Kategorie:   Muži 40 – 49 let (nar. 1965 – 74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ovní čísl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ynář Jiří, Mg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TB Ondřejník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:23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örlich Pe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 Bagbike Ostrav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:35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oboda Tomá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 pohodu, Bike tea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:1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Hupšil Miroslav In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renštát p. 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:30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šek Pe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 Bagbike Rubin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:38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ladiš Danie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G Brn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:18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řinek Ale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 Bagbike Ostrav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:18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íva Tomá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Ženklav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:40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Pop Pe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eřovi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:57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etka Stanisl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ich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:08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čík 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 Jiří TEAM Ostrav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:34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iňák Tomáš, In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žnov p.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:55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abiš Rad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 Valašské královstv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:51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Pindur Marti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PO Machinery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:25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0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8" w:type="dxa"/>
            <w:tcBorders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bský Zbyněk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2693" w:type="dxa"/>
            <w:tcBorders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IKE 2000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:41,8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6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10"/>
        <w:gridCol w:w="2258"/>
        <w:gridCol w:w="992"/>
        <w:gridCol w:w="2693"/>
        <w:gridCol w:w="992"/>
        <w:gridCol w:w="10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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Kategorie:   Muži 50 – 59 let (nar. 1955 – 64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ovní čísl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ora Stanisl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alachbajk Cyklo Mir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:41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amčík Miroslav, In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klokramo Suchdol n. O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:37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anský Zdeněk, Mg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OKOL Rožnov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:35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nia Rostisla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renštát p. R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:48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iřík Zdeně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Bikesport  Mohelnice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:08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kluda Zdeně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vý Jičín – Lamberk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:47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p Pa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ořkov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:09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proch Pa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TB Ondřejník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:37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zemný Jiří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vý Jičí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:11,3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6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10"/>
        <w:gridCol w:w="2258"/>
        <w:gridCol w:w="10"/>
        <w:gridCol w:w="982"/>
        <w:gridCol w:w="2693"/>
        <w:gridCol w:w="992"/>
        <w:gridCol w:w="10"/>
      </w:tblGrid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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Kategorie:   Muži 60 – 69 let (nar. 1945 – 54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ovní čísl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, jméno, titul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cina Bohuslav, Ing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žnov p. 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:05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dl Antonin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K BUKE Club Odry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:08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šinský Jiří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JR Frenštát p. R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7:19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nia Pavel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renštát p. R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:24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úš Jan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O – SK Skialpin Pustevny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:58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htenberg Karel, Ing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JR Frenštát p. R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:22,4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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Kategorie:   Žačky 13 let a méně (nar. 2001 a více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ynářová Natálie Laur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TB Ondřejní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:59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bská Kateř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IKE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:37,9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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Kategorie:   Dorostenky 14 – 17 let (nar. 1997 – 00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ytlová Markét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 Bagbike Ostrav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:39,6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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Kategorie:   Ženy 20 – 34 let (nar. 1980 – 94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orová Lucie, Mgr.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693" w:type="dxa"/>
            <w:tcBorders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alachbajk Cyklo Mira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:55,9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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Kategorie:   Ženy 35 – 44 let (nar. 1970 – 79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ocichová Ev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Ostravice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45:16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 xml:space="preserve">Polášková Lenk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Kopřivn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50:25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ražáková Vlas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Bordov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54:33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rtináková Moni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K Valašské královstv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56:34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Görlichová Zuz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Sk Bagbike Ostra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/>
            </w:pPr>
            <w:r>
              <w:rPr/>
              <w:t>68:33,0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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Kategorie:   Ženy 45 – 54 let (nar. 1960 – 69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gačová Marcel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klokramo Suchdol n. O.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:43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bicová Elen, B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 Jiří TEAM Ostra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:16,0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center"/>
        <w:rPr>
          <w:b/>
          <w:b/>
          <w:sz w:val="32"/>
        </w:rPr>
      </w:pPr>
      <w:r>
        <w:rPr>
          <w:b/>
          <w:sz w:val="32"/>
        </w:rPr>
        <w:t>Zpráva o průběhu závodu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4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66"/>
        <w:gridCol w:w="894"/>
        <w:gridCol w:w="7"/>
        <w:gridCol w:w="856"/>
        <w:gridCol w:w="901"/>
        <w:gridCol w:w="775"/>
        <w:gridCol w:w="850"/>
      </w:tblGrid>
      <w:tr>
        <w:trPr>
          <w:trHeight w:val="23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e</w:t>
            </w:r>
          </w:p>
        </w:tc>
        <w:tc>
          <w:tcPr>
            <w:tcW w:w="96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řihlášených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ezentovaných</w:t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ují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ch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ončilo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zdal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Vyloučeno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9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Žáci</w:t>
              <w:tab/>
              <w:t>13 let a méně</w:t>
              <w:tab/>
              <w:t>(nar. 2001 a více)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9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orostenci</w:t>
              <w:tab/>
              <w:t>14 – 17 let</w:t>
              <w:tab/>
              <w:t>(nar. 1997 – 00)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9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Junioři</w:t>
              <w:tab/>
              <w:t xml:space="preserve">18 – 19 let </w:t>
              <w:tab/>
              <w:t>(nar. 1995 – 96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9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Muži</w:t>
              <w:tab/>
              <w:t>20 – 39 let</w:t>
              <w:tab/>
              <w:t>(nar. 1975 – 94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9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Muži</w:t>
              <w:tab/>
              <w:t>40 – 49 let</w:t>
              <w:tab/>
              <w:t>(nar. 1965 – 74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9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Muži</w:t>
              <w:tab/>
              <w:t>50 – 59 let</w:t>
              <w:tab/>
              <w:t>(nar. 1955 – 64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9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Muži</w:t>
              <w:tab/>
              <w:t>60 – 69 let</w:t>
              <w:tab/>
              <w:t>(nar. 1945 – 54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9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Muži</w:t>
              <w:tab/>
              <w:t>70 let a více</w:t>
              <w:tab/>
              <w:t>(nar. 1944 a méně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9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Žačky</w:t>
              <w:tab/>
              <w:t>13 let a méně</w:t>
              <w:tab/>
              <w:t>(nar. 2001 a více)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9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orostenky</w:t>
              <w:tab/>
              <w:t>14 – 17 let</w:t>
              <w:tab/>
              <w:t>(nar. 1997 – 00)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9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Juniorky</w:t>
              <w:tab/>
              <w:t>18 – 19 let</w:t>
              <w:tab/>
              <w:t>(nar. 1995 – 96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9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Ženy</w:t>
              <w:tab/>
              <w:t>20 – 34 let</w:t>
              <w:tab/>
              <w:t>(nar. 1980 – 94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9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Ženy</w:t>
              <w:tab/>
              <w:t>35 – 44 let</w:t>
              <w:tab/>
              <w:t>(nar. 1970 – 79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9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Ženy</w:t>
              <w:tab/>
              <w:t>45 – 54 let</w:t>
              <w:tab/>
              <w:t>(nar. 1960 – 69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249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Ženy</w:t>
              <w:tab/>
              <w:t>55 let a více</w:t>
              <w:tab/>
              <w:t>(nar. 1959 a méně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96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820" w:leader="none"/>
          <w:tab w:val="left" w:pos="5954" w:leader="none"/>
        </w:tabs>
        <w:jc w:val="left"/>
        <w:rPr>
          <w:sz w:val="20"/>
        </w:rPr>
      </w:pPr>
      <w:r>
        <w:rPr>
          <w:sz w:val="20"/>
        </w:rPr>
        <w:t>Počet hlídek</w:t>
        <w:tab/>
        <w:t>:</w:t>
        <w:tab/>
        <w:t xml:space="preserve">8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820" w:leader="none"/>
          <w:tab w:val="left" w:pos="5954" w:leader="none"/>
        </w:tabs>
        <w:jc w:val="left"/>
        <w:rPr>
          <w:sz w:val="20"/>
        </w:rPr>
      </w:pPr>
      <w:r>
        <w:rPr>
          <w:sz w:val="20"/>
        </w:rPr>
        <w:t>Počet kontrol</w:t>
        <w:tab/>
        <w:t>: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820" w:leader="none"/>
          <w:tab w:val="left" w:pos="5954" w:leader="none"/>
        </w:tabs>
        <w:jc w:val="left"/>
        <w:rPr>
          <w:sz w:val="20"/>
        </w:rPr>
      </w:pPr>
      <w:r>
        <w:rPr>
          <w:sz w:val="20"/>
        </w:rPr>
        <w:t>Měření času</w:t>
        <w:tab/>
        <w:t>:</w:t>
        <w:tab/>
        <w:t>čipové, ruční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820" w:leader="none"/>
          <w:tab w:val="left" w:pos="5954" w:leader="none"/>
        </w:tabs>
        <w:jc w:val="left"/>
        <w:rPr>
          <w:sz w:val="20"/>
        </w:rPr>
      </w:pPr>
      <w:r>
        <w:rPr>
          <w:sz w:val="20"/>
        </w:rPr>
        <w:t>Počasí</w:t>
        <w:tab/>
        <w:t>:</w:t>
        <w:tab/>
        <w:t>Přeháňky, oblačno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820" w:leader="none"/>
          <w:tab w:val="center" w:pos="6237" w:leader="none"/>
          <w:tab w:val="left" w:pos="6663" w:leader="none"/>
        </w:tabs>
        <w:jc w:val="left"/>
        <w:rPr/>
      </w:pPr>
      <w:r>
        <w:rPr>
          <w:sz w:val="20"/>
        </w:rPr>
        <w:t>Teplota</w:t>
        <w:tab/>
        <w:t>:</w:t>
        <w:tab/>
        <w:t>start / cíl</w:t>
        <w:tab/>
        <w:t>:</w:t>
        <w:tab/>
        <w:t>12 /13</w:t>
        <w:tab/>
        <w:t>[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C]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820" w:leader="none"/>
          <w:tab w:val="center" w:pos="6237" w:leader="none"/>
          <w:tab w:val="left" w:pos="6663" w:leader="none"/>
        </w:tabs>
        <w:jc w:val="left"/>
        <w:rPr>
          <w:sz w:val="20"/>
        </w:rPr>
      </w:pPr>
      <w:r>
        <w:rPr>
          <w:sz w:val="20"/>
        </w:rPr>
        <w:t>Rychlost větru</w:t>
        <w:tab/>
        <w:t>:</w:t>
        <w:tab/>
        <w:t>start / cíl</w:t>
        <w:tab/>
        <w:t>:</w:t>
        <w:tab/>
        <w:t xml:space="preserve">  bezvětří</w:t>
        <w:tab/>
        <w:t>[m/s]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820" w:leader="none"/>
          <w:tab w:val="left" w:pos="595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820" w:leader="none"/>
          <w:tab w:val="left" w:pos="5954" w:leader="none"/>
        </w:tabs>
        <w:jc w:val="left"/>
        <w:rPr>
          <w:sz w:val="20"/>
        </w:rPr>
      </w:pPr>
      <w:r>
        <w:rPr>
          <w:sz w:val="20"/>
        </w:rPr>
        <w:t>Start</w:t>
        <w:tab/>
        <w:t>:</w:t>
        <w:tab/>
        <w:t>10:00 [hod],</w:t>
        <w:tab/>
        <w:t>hromadný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820" w:leader="none"/>
          <w:tab w:val="left" w:pos="5954" w:leader="none"/>
        </w:tabs>
        <w:jc w:val="left"/>
        <w:rPr>
          <w:sz w:val="20"/>
        </w:rPr>
      </w:pPr>
      <w:r>
        <w:rPr>
          <w:sz w:val="20"/>
        </w:rPr>
        <w:t>Ukončení</w:t>
        <w:tab/>
        <w:t>:</w:t>
        <w:tab/>
        <w:t>12:30 [hod]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5245" w:leader="none"/>
          <w:tab w:val="left" w:pos="623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678" w:leader="none"/>
          <w:tab w:val="left" w:pos="6663" w:leader="none"/>
          <w:tab w:val="left" w:pos="8789" w:leader="none"/>
        </w:tabs>
        <w:jc w:val="left"/>
        <w:rPr>
          <w:sz w:val="20"/>
        </w:rPr>
      </w:pPr>
      <w:r>
        <w:rPr>
          <w:sz w:val="20"/>
        </w:rPr>
        <w:t>Jména vyloučených závodníků s udáním důvodu</w:t>
        <w:tab/>
        <w:t>:</w:t>
        <w:tab/>
        <w:t>bez vyloučení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678" w:leader="none"/>
          <w:tab w:val="left" w:pos="6663" w:leader="none"/>
          <w:tab w:val="left" w:pos="8789" w:leader="none"/>
        </w:tabs>
        <w:jc w:val="left"/>
        <w:rPr>
          <w:sz w:val="20"/>
        </w:rPr>
      </w:pPr>
      <w:r>
        <w:rPr>
          <w:sz w:val="20"/>
        </w:rPr>
        <w:t>Jména závodníků, kteří závod vzdali</w:t>
        <w:tab/>
        <w:tab/>
        <w:t>:</w:t>
        <w:tab/>
        <w:t>bez vzdání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678" w:leader="none"/>
          <w:tab w:val="left" w:pos="6663" w:leader="none"/>
          <w:tab w:val="left" w:pos="8789" w:leader="none"/>
        </w:tabs>
        <w:jc w:val="left"/>
        <w:rPr>
          <w:sz w:val="20"/>
        </w:rPr>
      </w:pPr>
      <w:r>
        <w:rPr>
          <w:sz w:val="20"/>
        </w:rPr>
        <w:t>Zpráva o úrazech</w:t>
        <w:tab/>
        <w:tab/>
        <w:t>:</w:t>
        <w:tab/>
        <w:t>bez úrazů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678" w:leader="none"/>
          <w:tab w:val="left" w:pos="6663" w:leader="none"/>
          <w:tab w:val="left" w:pos="8789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  <w:tab w:val="left" w:pos="3600" w:leader="none"/>
          <w:tab w:val="left" w:pos="4678" w:leader="none"/>
          <w:tab w:val="right" w:pos="9600" w:leader="none"/>
        </w:tabs>
        <w:jc w:val="left"/>
        <w:rPr/>
      </w:pPr>
      <w:r>
        <w:rPr>
          <w:sz w:val="20"/>
        </w:rPr>
        <w:t>Absolutní vítězové</w:t>
        <w:tab/>
        <w:t>:</w:t>
        <w:tab/>
        <w:t>ženy</w:t>
        <w:tab/>
        <w:t>Mgr. Javorová Lucie</w:t>
        <w:tab/>
        <w:t>35:55,9 [min]</w:t>
      </w:r>
    </w:p>
    <w:p>
      <w:pPr>
        <w:pStyle w:val="Normal"/>
        <w:tabs>
          <w:tab w:val="clear" w:pos="708"/>
          <w:tab w:val="left" w:pos="2900" w:leader="none"/>
          <w:tab w:val="left" w:pos="3600" w:leader="none"/>
          <w:tab w:val="left" w:pos="4678" w:leader="none"/>
          <w:tab w:val="right" w:pos="9600" w:leader="none"/>
        </w:tabs>
        <w:jc w:val="left"/>
        <w:rPr>
          <w:sz w:val="20"/>
        </w:rPr>
      </w:pPr>
      <w:r>
        <w:rPr>
          <w:sz w:val="20"/>
        </w:rPr>
        <w:tab/>
        <w:tab/>
        <w:t>muži</w:t>
        <w:tab/>
        <w:t>Ing. Kubica Roman</w:t>
        <w:tab/>
        <w:t>31:26,3 [min]</w:t>
      </w:r>
    </w:p>
    <w:p>
      <w:pPr>
        <w:pStyle w:val="Normal"/>
        <w:tabs>
          <w:tab w:val="clear" w:pos="708"/>
          <w:tab w:val="left" w:pos="2900" w:leader="none"/>
          <w:tab w:val="left" w:pos="3600" w:leader="none"/>
          <w:tab w:val="left" w:pos="4678" w:leader="none"/>
          <w:tab w:val="left" w:pos="6663" w:leader="none"/>
          <w:tab w:val="left" w:pos="8789" w:leader="none"/>
        </w:tabs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2900" w:leader="none"/>
          <w:tab w:val="left" w:pos="3600" w:leader="none"/>
          <w:tab w:val="left" w:pos="4678" w:leader="none"/>
          <w:tab w:val="left" w:pos="6379" w:leader="none"/>
          <w:tab w:val="right" w:pos="9600" w:leader="none"/>
        </w:tabs>
        <w:jc w:val="left"/>
        <w:rPr/>
      </w:pPr>
      <w:r>
        <w:rPr>
          <w:sz w:val="20"/>
        </w:rPr>
        <w:t>Rekordy tratě</w:t>
        <w:tab/>
        <w:t>:</w:t>
        <w:tab/>
        <w:t>ženy</w:t>
        <w:tab/>
        <w:t>Mgr. Javorová Lucie</w:t>
        <w:tab/>
        <w:t>(2014)</w:t>
        <w:tab/>
        <w:t>35:55,9 [min]</w:t>
      </w:r>
    </w:p>
    <w:p>
      <w:pPr>
        <w:pStyle w:val="Normal"/>
        <w:tabs>
          <w:tab w:val="clear" w:pos="708"/>
          <w:tab w:val="left" w:pos="2900" w:leader="none"/>
          <w:tab w:val="left" w:pos="3600" w:leader="none"/>
          <w:tab w:val="left" w:pos="4678" w:leader="none"/>
          <w:tab w:val="left" w:pos="6379" w:leader="none"/>
          <w:tab w:val="right" w:pos="9600" w:leader="none"/>
        </w:tabs>
        <w:jc w:val="left"/>
        <w:rPr>
          <w:sz w:val="20"/>
        </w:rPr>
      </w:pPr>
      <w:r>
        <w:rPr>
          <w:sz w:val="20"/>
        </w:rPr>
        <w:tab/>
        <w:tab/>
        <w:t>muži</w:t>
        <w:tab/>
        <w:t>Ing. Kubica Roman</w:t>
        <w:tab/>
        <w:t>(2014)</w:t>
        <w:tab/>
        <w:t>31:26,3 [min]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firstLine="709"/>
        <w:jc w:val="left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7620</wp:posOffset>
            </wp:positionH>
            <wp:positionV relativeFrom="paragraph">
              <wp:posOffset>15875</wp:posOffset>
            </wp:positionV>
            <wp:extent cx="742950" cy="904875"/>
            <wp:effectExtent l="0" t="0" r="0" b="0"/>
            <wp:wrapTopAndBottom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avel Vaněk</w:t>
        <w:tab/>
        <w:t>Ing. Vlastimil Kalman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left"/>
        <w:rPr>
          <w:sz w:val="20"/>
        </w:rPr>
      </w:pPr>
      <w:r>
        <w:rPr>
          <w:sz w:val="20"/>
        </w:rPr>
        <w:tab/>
        <w:t>hlavní rozhodčí</w:t>
        <w:tab/>
        <w:t>ředitel závodu</w:t>
      </w:r>
    </w:p>
    <w:p>
      <w:pPr>
        <w:pStyle w:val="Normal"/>
        <w:tabs>
          <w:tab w:val="clear" w:pos="708"/>
          <w:tab w:val="left" w:pos="7938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Příští 24. ročník Závodu horských kol na Velký Javorník se uskuteční v sobotu 12. září. 2015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Kontaktní adresa:</w:t>
              <w:tab/>
              <w:t>POHORSKÁ JEDNOTA RADHOŠŤ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Trojanovice 41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744 01 FRENŠTÁT p. R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tel.:</w:t>
              <w:tab/>
              <w:t xml:space="preserve"> 603 352 025,</w:t>
              <w:tab/>
            </w: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pohorskajednota@centrum.cz</w:t>
              </w:r>
            </w:hyperlink>
            <w:r>
              <w:rPr>
                <w:sz w:val="20"/>
              </w:rPr>
              <w:t>,</w:t>
              <w:tab/>
              <w:tab/>
            </w: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http://www.pohorskajednota.cz</w:t>
              </w:r>
            </w:hyperlink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</w:tabs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Frenštát p. R. 13. září 2014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559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08"/>
        <w:gridCol w:w="913"/>
        <w:gridCol w:w="2693"/>
        <w:gridCol w:w="850"/>
        <w:gridCol w:w="2552"/>
        <w:gridCol w:w="850"/>
      </w:tblGrid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/>
            </w:pPr>
            <w:r>
              <w:rPr>
                <w:szCs w:val="22"/>
                <w:lang w:eastAsia="en-US"/>
              </w:rPr>
              <w:t>Pořadí celkem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/>
            </w:pPr>
            <w:r>
              <w:rPr>
                <w:szCs w:val="22"/>
                <w:lang w:eastAsia="en-US"/>
              </w:rPr>
              <w:t>Startovní číslo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16"/>
                <w:lang w:eastAsia="en-US"/>
              </w:rPr>
            </w:pPr>
            <w:r>
              <w:rPr>
                <w:szCs w:val="22"/>
                <w:lang w:eastAsia="en-US"/>
              </w:rPr>
              <w:t>Příjmení, jméno, tit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čník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rganizac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ubica Roman, Ing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89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K Jiří TEAM Ostrav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1:26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hradníček Vít, M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alaští bikeři, Rožnov p.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2:38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etráš 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3:2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idecký Ka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X Cur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3:45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ynář Jiří, M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TB Ondřej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4:23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oleček 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K Jiří TEAM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4:28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Javora Stani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alachbajk Cyklo M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4:41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anča Ra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ří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5:13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Görlich P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k Bagbike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5:35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Javorová Lucie, M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alachbajk Cyklo M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5:55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voboda Tom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a pohodu, Bike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6:1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ieber Ondř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ikestrike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6:20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upšil Miroslav 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6:30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damčík Miroslav, 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yklokramo Suchdol n. 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6:37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Říman 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K Jiří TEAM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6:47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apka Mich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7:01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ašek P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K Bagbike Rub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7:38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Gladiš Dani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KG 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8:18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uska D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eř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9:33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olanský Zdeněk, M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OKOL Rož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9:35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chna Ro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TUDIOSOLARIS.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0:07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řezovják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alašské Meziříč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0:28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ornia Rosti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0:48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líma 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1:13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Rek Luká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Štram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1:26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eseda Ji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inja B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1:3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Drda Luká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inja B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1:34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ynářová Natálie La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TB Ondřej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1:59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Jiřík Zden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ikesport  Moh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2:08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řinek Ale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k Bagbike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2:18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ašek Dan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K Bagbike Rub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2:33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líva Tom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Ženk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2:40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p P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eř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2:57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aletka Stani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ich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3:08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oluša Ondř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K Jiří TEAM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3:31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Jančík 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K Jiří TEAM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3:34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kluda Zden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ový Jičín – Lam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3:47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acina Bohuslav, 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žnov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4:05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íp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oř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4:09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kluda Jiří, 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JR 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4:40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zoch 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riatlon 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4:48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liňák Tomáš, 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žnov p.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4:55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Endl Anton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K BUKE Club Od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5:08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ocichová E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stra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5:16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twikow Darek, B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elad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5:26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p Rob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eř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5:48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arabiš Ra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K Valašské králov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5:51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ešinský Ji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JR 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7:19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argačová Marc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yklokramo Suchdol n. 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7:43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p Ondř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oř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7:53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ašek 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K Bagbike Rub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8:51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túš Ondřej, 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9:07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Polášková Len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:25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Šproch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TB Ondřej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:37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ytlová Marké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k Bagbike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:39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oravčik P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žnov p.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:51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Jančík 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K Jiří TEAM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:56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ělucha Zbyn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ukvaldské p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1:08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Pindur Mart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PO Machin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1:25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ornia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2:24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ráz Voj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TB Ondřej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3:36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ažáková Vla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ord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4:33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ajda 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cha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5:57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Matúš J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O – SK Skialpin Pustev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5:58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rtináková Mo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K Valašské králov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6:34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ubská Kateř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IKE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6:37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ubský Zbyn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IKE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6:41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echtenberg Karel, 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JR 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7:22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elkoborský 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K Jiří TEAM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7:29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rtinák Tomáš, 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K Valašské králov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7:56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liš P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JR Frenštát p.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9:43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Podzemný Jiř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ový Jič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1:11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ubicová Elen, B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K Jiří TEAM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4:16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284" w:type="dxa"/>
            </w:tcMar>
            <w:vAlign w:val="center"/>
          </w:tcPr>
          <w:p>
            <w:pPr>
              <w:pStyle w:val="Tab0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Görlichová Zuz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0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k Bagbike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B0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8:33,0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StylN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1418" w:right="851" w:gutter="0" w:header="0" w:top="1418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kern w:val="2"/>
      <w:sz w:val="6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andardnpsmoodstavce"/>
    <w:qFormat/>
    <w:rPr>
      <w:rFonts w:cs="Times New Roman"/>
      <w:b/>
      <w:i/>
      <w:kern w:val="2"/>
      <w:sz w:val="62"/>
      <w:u w:val="single"/>
    </w:rPr>
  </w:style>
  <w:style w:type="character" w:styleId="Heading2Char">
    <w:name w:val="Heading 2 Char"/>
    <w:basedOn w:val="Standardnpsmoodstavce"/>
    <w:qFormat/>
    <w:rPr>
      <w:rFonts w:cs="Times New Roman"/>
      <w:i/>
      <w:kern w:val="2"/>
      <w:sz w:val="24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LineNumbering">
    <w:name w:val="Lin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">
    <w:name w:val="StylA"/>
    <w:basedOn w:val="Normal"/>
    <w:qFormat/>
    <w:pPr>
      <w:tabs>
        <w:tab w:val="clear" w:pos="708"/>
        <w:tab w:val="left" w:pos="851" w:leader="none"/>
      </w:tabs>
    </w:pPr>
    <w:rPr/>
  </w:style>
  <w:style w:type="paragraph" w:styleId="StylN">
    <w:name w:val="StylN"/>
    <w:basedOn w:val="Normal"/>
    <w:qFormat/>
    <w:pPr>
      <w:tabs>
        <w:tab w:val="clear" w:pos="708"/>
        <w:tab w:val="left" w:pos="0" w:leader="none"/>
        <w:tab w:val="left" w:pos="3686" w:leader="none"/>
        <w:tab w:val="left" w:pos="6095" w:leader="none"/>
        <w:tab w:val="right" w:pos="9639" w:leader="none"/>
      </w:tabs>
      <w:jc w:val="left"/>
    </w:pPr>
    <w:rPr>
      <w:kern w:val="2"/>
      <w:sz w:val="18"/>
      <w:szCs w:val="18"/>
    </w:rPr>
  </w:style>
  <w:style w:type="paragraph" w:styleId="Styl1">
    <w:name w:val="Styl1"/>
    <w:basedOn w:val="Normal"/>
    <w:qFormat/>
    <w:pPr>
      <w:tabs>
        <w:tab w:val="clear" w:pos="708"/>
        <w:tab w:val="right" w:pos="9638" w:leader="none"/>
      </w:tabs>
      <w:spacing w:before="0" w:after="120"/>
      <w:ind w:firstLine="9639"/>
    </w:pPr>
    <w:rPr/>
  </w:style>
  <w:style w:type="paragraph" w:styleId="StylU">
    <w:name w:val="StylU"/>
    <w:basedOn w:val="Normal"/>
    <w:qFormat/>
    <w:pPr>
      <w:tabs>
        <w:tab w:val="clear" w:pos="708"/>
        <w:tab w:val="left" w:pos="3261" w:leader="none"/>
        <w:tab w:val="left" w:pos="5387" w:leader="none"/>
        <w:tab w:val="left" w:pos="8080" w:leader="none"/>
      </w:tabs>
      <w:spacing w:before="12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P">
    <w:name w:val="StylP"/>
    <w:basedOn w:val="Normal"/>
    <w:qFormat/>
    <w:pPr>
      <w:pBdr>
        <w:top w:val="single" w:sz="4" w:space="1" w:color="000000"/>
      </w:pBdr>
    </w:pPr>
    <w:rPr>
      <w:sz w:val="6"/>
    </w:rPr>
  </w:style>
  <w:style w:type="paragraph" w:styleId="Styl3">
    <w:name w:val="Styl3"/>
    <w:basedOn w:val="Normal"/>
    <w:qFormat/>
    <w:pPr>
      <w:spacing w:before="120" w:after="0"/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02">
    <w:name w:val="Tab 02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ab01">
    <w:name w:val="Tab 01"/>
    <w:basedOn w:val="Normal"/>
    <w:qFormat/>
    <w:pPr>
      <w:tabs>
        <w:tab w:val="clear" w:pos="708"/>
        <w:tab w:val="left" w:pos="567" w:leader="none"/>
        <w:tab w:val="left" w:pos="7938" w:leader="none"/>
      </w:tabs>
      <w:jc w:val="left"/>
    </w:pPr>
    <w:rPr>
      <w:sz w:val="18"/>
    </w:rPr>
  </w:style>
  <w:style w:type="paragraph" w:styleId="Tab03">
    <w:name w:val="Tab 03"/>
    <w:basedOn w:val="Normal"/>
    <w:next w:val="Normal"/>
    <w:qFormat/>
    <w:pPr>
      <w:jc w:val="right"/>
    </w:pPr>
    <w:rPr>
      <w:sz w:val="20"/>
    </w:rPr>
  </w:style>
  <w:style w:type="paragraph" w:styleId="TabB01">
    <w:name w:val="TabB 01"/>
    <w:basedOn w:val="Normal"/>
    <w:next w:val="Normal"/>
    <w:qFormat/>
    <w:pPr>
      <w:jc w:val="left"/>
    </w:pPr>
    <w:rPr>
      <w:b/>
      <w:sz w:val="20"/>
    </w:rPr>
  </w:style>
  <w:style w:type="paragraph" w:styleId="TabB02">
    <w:name w:val="TabB 02"/>
    <w:basedOn w:val="Normal"/>
    <w:next w:val="Normal"/>
    <w:qFormat/>
    <w:pPr>
      <w:jc w:val="center"/>
    </w:pPr>
    <w:rPr>
      <w:b/>
      <w:sz w:val="20"/>
    </w:rPr>
  </w:style>
  <w:style w:type="paragraph" w:styleId="TabB03">
    <w:name w:val="TabB 03"/>
    <w:basedOn w:val="Normal"/>
    <w:next w:val="Normal"/>
    <w:qFormat/>
    <w:pPr>
      <w:jc w:val="right"/>
    </w:pPr>
    <w:rPr>
      <w:b/>
      <w:sz w:val="20"/>
    </w:rPr>
  </w:style>
  <w:style w:type="paragraph" w:styleId="TabN02">
    <w:name w:val="TabN 02"/>
    <w:basedOn w:val="Normal"/>
    <w:next w:val="Normal"/>
    <w:qFormat/>
    <w:pPr>
      <w:spacing w:before="60" w:after="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orskajednota.cz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ohorskajednota@centrum.cz" TargetMode="External"/><Relationship Id="rId6" Type="http://schemas.openxmlformats.org/officeDocument/2006/relationships/hyperlink" Target="http://www.pohorskajednota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37:00Z</dcterms:created>
  <dc:creator>Ing. Jan Šrubař, CSc.</dc:creator>
  <dc:description/>
  <cp:keywords/>
  <dc:language>en-US</dc:language>
  <cp:lastModifiedBy>Krkoska</cp:lastModifiedBy>
  <cp:lastPrinted>2006-08-31T08:45:00Z</cp:lastPrinted>
  <dcterms:modified xsi:type="dcterms:W3CDTF">2014-09-26T16:37:00Z</dcterms:modified>
  <cp:revision>2</cp:revision>
  <dc:subject/>
  <dc:title>POHORSKÁ JEDNOTA RADHOŠŤ</dc:title>
</cp:coreProperties>
</file>