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Wingdings" w:cs="Wingdings" w:ascii="Wingdings" w:hAnsi="Wingdings"/>
          <w:szCs w:val="48"/>
        </w:rPr>
        <w:t></w:t>
      </w:r>
      <w:r>
        <w:rPr/>
        <w:t xml:space="preserve">   </w:t>
      </w:r>
      <w:r>
        <w:rPr/>
        <w:t xml:space="preserve">VÝSLEDKOVÁ LISTINA   </w:t>
      </w:r>
      <w:r>
        <w:rPr>
          <w:rFonts w:eastAsia="Wingdings" w:cs="Wingdings" w:ascii="Wingdings" w:hAnsi="Wingdings"/>
          <w:szCs w:val="48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/>
        <w:t>Závod</w:t>
        <w:tab/>
        <w:t>:</w:t>
        <w:tab/>
        <w:t>Závod horských kol na Velký Javorník – 22. roční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right" w:pos="9638" w:leader="none"/>
        </w:tabs>
        <w:rPr/>
      </w:pPr>
      <w:r>
        <w:rPr/>
        <w:t>Pořadatel</w:t>
        <w:tab/>
        <w:t>:</w:t>
        <w:tab/>
        <w:t>Pohorská jednota Radhošť, Trojanovice 415, 744 01 Frenštát p. R.</w:t>
        <w:tab/>
        <w:t>IČO: 16627989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/>
        <w:t>Místo</w:t>
        <w:tab/>
        <w:t>:</w:t>
        <w:tab/>
        <w:t>Hospůdka na Žabárně, Papratná 1858, 744 01 Frenštát p. R – Velký Javorní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/>
        <w:t>Termín</w:t>
        <w:tab/>
        <w:t>:</w:t>
        <w:tab/>
        <w:t>7. září 2013 – sobota, 10.00 [hod]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/>
        <w:t>Disciplína</w:t>
        <w:tab/>
        <w:t>:</w:t>
        <w:tab/>
        <w:t>Závod horských kol do vrchu, 8.9 [km] / 580 [m]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Žáci</w:t>
              <w:tab/>
              <w:t>13 let a méně (nar. 1999 a více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Říman Jaku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8:34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ančík Mart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1:1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zoch J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Frenštát p. 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1:5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ohdalovský Jiř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5:2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elkoborský Jaku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9:4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ráz Voj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51:3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Dostál Štěp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unčice p. 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59:3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kuta Patr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68:0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Říman Matě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Valašské královst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71:1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Dorostenci 14 – 17 let (nar. 1995 – 98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resta 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5:21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zoch Lubomí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Frenštát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2:1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ašek Dani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Bagb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7:0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antuch Jan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9</w:t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ukvaldské pivo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56:4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Junioři 18 – 19 let (nar. 1993 – 9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echný Mich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inotéka u Karla, Frenštát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2:5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třálka Kryšto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3:2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Luska Den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eř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7:2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p Ondř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ořk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4:4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Muži 20 – 39 let (nar. 1973 – 9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aman Martin Ing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uperior Riders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25:22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ubica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28:1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idecký Ka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ax Curs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28:2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rančák Jaroslav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setí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29:42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nopp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EDGU Elemic Rac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0:37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Lešinský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1:0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Lanča Ra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říb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1:3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ašpar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Galaxy Team Hran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2:2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tráš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2:3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Čapka Mic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2:4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leček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Zubř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3:4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ichna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tudio Solar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4:3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kluda Jiří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5:1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ašpar Zde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anys Extreme Rac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5:2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Indruch Luk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5:4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artoň Ja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CK Frenštá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5:5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řezovják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alašské Meziříč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6:2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líma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6:4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uchan Pavel, D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Metylov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7:1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arabiš Ra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Valašské královstv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7:4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eseda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ový Jičí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8:1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Zela Rade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8:2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rtinák Tomáš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Valašské královstv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8:34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Němec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8:5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cián 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lMaLi Bik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2:0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lavík Libor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ýdlant n. 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3:3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eřábek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7:4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Tichý Lad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uchdol n. 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52:5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ělucha Zby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ukvaldské piv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53:5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liš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55:0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Muži 40 – 49 let (nar. 1963 – 7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ašek Pe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Bagbik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4:5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ršálek Tomá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acing Olešn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5:0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liňák Tomáš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1:3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ujnoch Břeti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ýdek – Místek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6:2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elkoborský Petr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53:0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upšil Miro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55:3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100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kuta Radim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71</w:t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60:4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Muži 50 – 59 let (nar. 1953 – 6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avora Stani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vozdn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1:4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Adamčík Miroslav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Cyklokramo Suchdol n. 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2:1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dzemný Ji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ový Jičí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5:5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iřík Zdeně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říbor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6:0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itavanc Jiř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Cyklomat.cz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6:2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kluda Zdeně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Lamberk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9:5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Rázga Miros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rlov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1:1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orák Dalib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Libhošť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2:1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Zavadilová Jiř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unčice p. O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4:1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proch Pa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TB Ondřejník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4:3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urča Jiř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9:0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10"/>
        <w:gridCol w:w="98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Muži 60 – 69 let (nar. 1943 – 5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Lacina Bohuslav, Ing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1:0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aštánek Pavel, Ing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Žilin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1:4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avelek František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CK Continental Frenštát p. R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2:4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Foldyna Miroslav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6:3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Rechtenberg Karel, Ing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7:5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túš Jan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Skialpin Pustevn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8:4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učánek Antonín, Ing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dr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52:14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Muži 70 let a více (nar. 1943 – 5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100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1</w:t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ávra Antonín</w:t>
            </w:r>
          </w:p>
        </w:tc>
        <w:tc>
          <w:tcPr>
            <w:tcW w:w="982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43</w:t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alašská Polanka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51: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Žačky 13 let a méně (nar. 1999 a více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ynářová Natálie Laur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200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0: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Juniorky 18 – 19 let (nar. 1993 – 9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uríčková Mart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4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inotéka u Karla, Frenštát p. R.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51: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Ženy 20 – 34 let (nar. 1978 – 9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avorová Luc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vozd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33:3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Čupová J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ovatop Lapier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1:4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iroká Rad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alk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2:5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iková Michaela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axik MTB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5:4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rázdilová Iv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8:1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ciánová Mart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lMaLi B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8:4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avlíková Eva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02"/>
              <w:rPr/>
            </w:pPr>
            <w:r>
              <w:rPr/>
              <w:t>1985</w:t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 p. R.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48: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Ženy 35 – 44 let (nar. 1968 – 77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užíková Jan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2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anys Extreme Racing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43:1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cichová E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43:5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lášková Len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přivn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47:0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Celá Len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anys Extreme Rac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48:1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evčíková Šár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60:5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Římanová Mon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Valašské královst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71: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N02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32"/>
              </w:rPr>
              <w:t></w:t>
            </w:r>
            <w:r>
              <w:rPr/>
              <w:t xml:space="preserve"> </w:t>
            </w:r>
            <w:r>
              <w:rPr/>
              <w:t>Kategorie:   Ženy 45 – 54 let (nar. 1958 – 67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Zavadilová Drahoslav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1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unčice p. O.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48:2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ubicová Elen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1966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57: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N02"/>
        <w:rPr/>
      </w:pPr>
      <w:r>
        <w:rPr/>
        <w:t>Zpráva o průběhu závodu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66"/>
        <w:gridCol w:w="894"/>
        <w:gridCol w:w="7"/>
        <w:gridCol w:w="856"/>
        <w:gridCol w:w="901"/>
        <w:gridCol w:w="775"/>
        <w:gridCol w:w="850"/>
      </w:tblGrid>
      <w:tr>
        <w:trPr>
          <w:trHeight w:val="23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B02"/>
              <w:rPr/>
            </w:pPr>
            <w:r>
              <w:rPr/>
              <w:t>Kategorie</w:t>
            </w:r>
          </w:p>
        </w:tc>
        <w:tc>
          <w:tcPr>
            <w:tcW w:w="96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B02"/>
              <w:rPr/>
            </w:pPr>
            <w:r>
              <w:rPr/>
              <w:t>Přihlášených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B02"/>
              <w:rPr/>
            </w:pPr>
            <w:r>
              <w:rPr/>
              <w:t>Prezentovaných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B02"/>
              <w:rPr/>
            </w:pPr>
            <w:r>
              <w:rPr/>
              <w:t>Startují-</w:t>
            </w:r>
          </w:p>
          <w:p>
            <w:pPr>
              <w:pStyle w:val="TabB02"/>
              <w:rPr/>
            </w:pPr>
            <w:r>
              <w:rPr/>
              <w:t>cích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B02"/>
              <w:rPr/>
            </w:pPr>
            <w:r>
              <w:rPr/>
              <w:t>Dokončilo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B02"/>
              <w:rPr/>
            </w:pPr>
            <w:r>
              <w:rPr/>
              <w:t>Vzdal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B02"/>
              <w:rPr/>
            </w:pPr>
            <w:r>
              <w:rPr/>
              <w:t>Vyloučeno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Žáci</w:t>
              <w:tab/>
              <w:t>13 let a méně</w:t>
              <w:tab/>
              <w:t>(nar. 1999 a více)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Dorostenci</w:t>
              <w:tab/>
              <w:t>14 – 17 let</w:t>
              <w:tab/>
              <w:t>(nar. 1995 – 98)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Junioři</w:t>
              <w:tab/>
              <w:t xml:space="preserve">18 – 19 let </w:t>
              <w:tab/>
              <w:t>(nar. 1993 – 94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Muži</w:t>
              <w:tab/>
              <w:t>20 – 39 let</w:t>
              <w:tab/>
              <w:t>(nar. 1973 – 92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Muži</w:t>
              <w:tab/>
              <w:t>40 – 49 let</w:t>
              <w:tab/>
              <w:t>(nar. 1963 – 72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Muži</w:t>
              <w:tab/>
              <w:t>50 – 59 let</w:t>
              <w:tab/>
              <w:t>(nar. 1953 – 62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Muži</w:t>
              <w:tab/>
              <w:t>60 – 69 let</w:t>
              <w:tab/>
              <w:t>(nar. 1943 – 52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Muži</w:t>
              <w:tab/>
              <w:t>70 let a více</w:t>
              <w:tab/>
              <w:t>(nar. 1942 a méně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Žačky</w:t>
              <w:tab/>
              <w:t>13 let a méně</w:t>
              <w:tab/>
              <w:t>(nar. 1999 a více)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Dorostenky</w:t>
              <w:tab/>
              <w:t>14 – 17 let</w:t>
              <w:tab/>
              <w:t>(nar. 1995 – 98)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Juniorky</w:t>
              <w:tab/>
              <w:t>18 – 19 let</w:t>
              <w:tab/>
              <w:t>(nar. 1993 – 94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Ženy</w:t>
              <w:tab/>
              <w:t>20 – 34 let</w:t>
              <w:tab/>
              <w:t>(nar. 1978 – 92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Ženy</w:t>
              <w:tab/>
              <w:t>35 – 44 let</w:t>
              <w:tab/>
              <w:t>(nar. 1968 – 77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Ženy</w:t>
              <w:tab/>
              <w:t>45 – 54 let</w:t>
              <w:tab/>
              <w:t>(nar. 1958 – 67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/>
              <w:t>Ženy</w:t>
              <w:tab/>
              <w:t>55 let a více</w:t>
              <w:tab/>
              <w:t>(nar. 1957 a méně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Celkem</w:t>
            </w:r>
          </w:p>
        </w:tc>
        <w:tc>
          <w:tcPr>
            <w:tcW w:w="96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100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91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90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right w:w="284" w:type="dxa"/>
            </w:tcMar>
            <w:vAlign w:val="bottom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Počet hlídek</w:t>
        <w:tab/>
        <w:t>:</w:t>
        <w:tab/>
        <w:t xml:space="preserve">5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Počet kontrol</w:t>
        <w:tab/>
        <w:t>:</w:t>
        <w:tab/>
        <w:t>2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Měření času</w:t>
        <w:tab/>
        <w:t>:</w:t>
        <w:tab/>
        <w:t>ruční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Počasí</w:t>
        <w:tab/>
        <w:t>:</w:t>
        <w:tab/>
        <w:t>slunečno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center" w:pos="6237" w:leader="none"/>
          <w:tab w:val="left" w:pos="6663" w:leader="none"/>
        </w:tabs>
        <w:rPr/>
      </w:pPr>
      <w:r>
        <w:rPr/>
        <w:t>Teplota</w:t>
        <w:tab/>
        <w:t>:</w:t>
        <w:tab/>
        <w:t>start / cíl</w:t>
        <w:tab/>
        <w:t>:</w:t>
        <w:tab/>
        <w:t>24 /20</w:t>
        <w:tab/>
        <w:t>[</w:t>
      </w:r>
      <w:r>
        <w:rPr>
          <w:vertAlign w:val="superscript"/>
        </w:rPr>
        <w:t>o</w:t>
      </w:r>
      <w:r>
        <w:rPr/>
        <w:t xml:space="preserve"> C]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center" w:pos="6237" w:leader="none"/>
          <w:tab w:val="left" w:pos="6663" w:leader="none"/>
        </w:tabs>
        <w:rPr/>
      </w:pPr>
      <w:r>
        <w:rPr/>
        <w:t>Rychlost větru</w:t>
        <w:tab/>
        <w:t>:</w:t>
        <w:tab/>
        <w:t>start / cíl</w:t>
        <w:tab/>
        <w:t>:</w:t>
        <w:tab/>
        <w:t xml:space="preserve">  bezvětří</w:t>
        <w:tab/>
        <w:t>[m/s]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Start</w:t>
        <w:tab/>
        <w:t>:</w:t>
        <w:tab/>
        <w:t>10:00 [hod],</w:t>
        <w:tab/>
        <w:t>hromadný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Ukončení</w:t>
        <w:tab/>
        <w:t>:</w:t>
        <w:tab/>
        <w:t>12:30 [hod]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524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>Jména vyloučených závodníků s udáním důvodu</w:t>
        <w:tab/>
        <w:t>:</w:t>
        <w:tab/>
        <w:t>bez vyloučení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>Jména závodníků, kteří závod vzdali</w:t>
        <w:tab/>
        <w:tab/>
        <w:t>:</w:t>
        <w:tab/>
        <w:t>Daniel Gladiš, defekt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>Zpráva o úrazech</w:t>
        <w:tab/>
        <w:tab/>
        <w:t>:</w:t>
        <w:tab/>
        <w:t>bez úrazů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0" w:leader="none"/>
          <w:tab w:val="left" w:pos="3600" w:leader="none"/>
          <w:tab w:val="left" w:pos="4678" w:leader="none"/>
          <w:tab w:val="right" w:pos="9600" w:leader="none"/>
        </w:tabs>
        <w:rPr/>
      </w:pPr>
      <w:r>
        <w:rPr/>
        <w:t>Absolutní vítězové</w:t>
        <w:tab/>
        <w:t>:</w:t>
        <w:tab/>
        <w:t>ženy</w:t>
        <w:tab/>
        <w:t>Javorová Lucie</w:t>
        <w:tab/>
        <w:t>33:39,0 [min]</w:t>
      </w:r>
    </w:p>
    <w:p>
      <w:pPr>
        <w:pStyle w:val="Normal"/>
        <w:tabs>
          <w:tab w:val="clear" w:pos="720"/>
          <w:tab w:val="left" w:pos="2900" w:leader="none"/>
          <w:tab w:val="left" w:pos="3600" w:leader="none"/>
          <w:tab w:val="left" w:pos="4678" w:leader="none"/>
          <w:tab w:val="right" w:pos="9600" w:leader="none"/>
        </w:tabs>
        <w:rPr/>
      </w:pPr>
      <w:r>
        <w:rPr/>
        <w:tab/>
        <w:tab/>
        <w:t>muži</w:t>
        <w:tab/>
        <w:t>Ing. Haman Martin</w:t>
        <w:tab/>
        <w:t>25:22,1 [min]</w:t>
      </w:r>
    </w:p>
    <w:p>
      <w:pPr>
        <w:pStyle w:val="Normal"/>
        <w:tabs>
          <w:tab w:val="clear" w:pos="720"/>
          <w:tab w:val="left" w:pos="2900" w:leader="none"/>
          <w:tab w:val="left" w:pos="3600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900" w:leader="none"/>
          <w:tab w:val="left" w:pos="3600" w:leader="none"/>
          <w:tab w:val="left" w:pos="4678" w:leader="none"/>
          <w:tab w:val="left" w:pos="6379" w:leader="none"/>
          <w:tab w:val="right" w:pos="9600" w:leader="none"/>
        </w:tabs>
        <w:rPr/>
      </w:pPr>
      <w:r>
        <w:rPr/>
        <w:t>Rekordy tratě</w:t>
        <w:tab/>
        <w:t>:</w:t>
        <w:tab/>
        <w:t>ženy</w:t>
        <w:tab/>
        <w:t>Javorová Lucie</w:t>
        <w:tab/>
        <w:t>(2012)</w:t>
        <w:tab/>
        <w:t>32:41,2 [min]</w:t>
      </w:r>
    </w:p>
    <w:p>
      <w:pPr>
        <w:pStyle w:val="Normal"/>
        <w:tabs>
          <w:tab w:val="clear" w:pos="720"/>
          <w:tab w:val="left" w:pos="2900" w:leader="none"/>
          <w:tab w:val="left" w:pos="3600" w:leader="none"/>
          <w:tab w:val="left" w:pos="4678" w:leader="none"/>
          <w:tab w:val="left" w:pos="6379" w:leader="none"/>
          <w:tab w:val="right" w:pos="9600" w:leader="none"/>
        </w:tabs>
        <w:rPr/>
      </w:pPr>
      <w:r>
        <w:rPr/>
        <w:tab/>
        <w:tab/>
        <w:t>muži</w:t>
        <w:tab/>
        <w:t>Ing. Haman Martin</w:t>
        <w:tab/>
        <w:t>(2013)</w:t>
        <w:tab/>
        <w:t>25:22,1 [min]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5875</wp:posOffset>
            </wp:positionV>
            <wp:extent cx="742950" cy="90487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vel Vaněk</w:t>
        <w:tab/>
        <w:t>Ing. Vlastimil Kalman</w:t>
      </w:r>
    </w:p>
    <w:p>
      <w:pPr>
        <w:pStyle w:val="Tab01"/>
        <w:rPr/>
      </w:pPr>
      <w:r>
        <w:rPr/>
        <w:tab/>
        <w:t>hlavní rozhodčí</w:t>
        <w:tab/>
        <w:t>ředitel závodu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  <w:t>Příští 23. ročník Závodu horských kol na Velký Javorník se uskuteční v sobotu 13. září. 2014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</w:tabs>
              <w:rPr/>
            </w:pPr>
            <w:r>
              <w:rPr/>
              <w:t>Kontaktní adresa:</w:t>
              <w:tab/>
              <w:t>POHORSKÁ JEDNOTA RADHOŠŤ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ab/>
              <w:t>Trojanovice 41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ab/>
              <w:t>744 01 FRENŠTÁT p. R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/>
              <w:tab/>
              <w:t>tel.:</w:t>
              <w:tab/>
              <w:t xml:space="preserve"> 603 352 025,</w:t>
              <w:tab/>
            </w:r>
            <w:hyperlink r:id="rId3">
              <w:r>
                <w:rPr>
                  <w:rStyle w:val="InternetLink"/>
                </w:rPr>
                <w:t>pohorskajednota@centrum.cz</w:t>
              </w:r>
            </w:hyperlink>
            <w:r>
              <w:rPr/>
              <w:t>,</w:t>
              <w:tab/>
              <w:tab/>
            </w:r>
            <w:hyperlink r:id="rId4">
              <w:r>
                <w:rPr>
                  <w:rStyle w:val="InternetLink"/>
                </w:rPr>
                <w:t>http://www.pohorskajednota.cz</w:t>
              </w:r>
            </w:hyperlink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9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7. září 2013</w:t>
      </w:r>
    </w:p>
    <w:sectPr>
      <w:footerReference w:type="default" r:id="rId5"/>
      <w:type w:val="nextPage"/>
      <w:pgSz w:w="11906" w:h="16838"/>
      <w:pgMar w:left="1418" w:right="851" w:gutter="0" w:header="0" w:top="1418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basedOn w:val="Standardnpsmoodstavce"/>
    <w:qFormat/>
    <w:rPr>
      <w:rFonts w:eastAsia="Times New Roman" w:cs="Times New Roman"/>
      <w:b/>
      <w:bCs/>
      <w:sz w:val="26"/>
      <w:szCs w:val="26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LineNumbering">
    <w:name w:val="Lin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2">
    <w:name w:val="Tab 02"/>
    <w:basedOn w:val="Normal"/>
    <w:next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01">
    <w:name w:val="Tab 01"/>
    <w:basedOn w:val="Normal"/>
    <w:qFormat/>
    <w:pPr>
      <w:tabs>
        <w:tab w:val="clear" w:pos="720"/>
        <w:tab w:val="left" w:pos="567" w:leader="none"/>
        <w:tab w:val="left" w:pos="7938" w:leader="none"/>
      </w:tabs>
    </w:pPr>
    <w:rPr/>
  </w:style>
  <w:style w:type="paragraph" w:styleId="Tab03">
    <w:name w:val="Tab 03"/>
    <w:basedOn w:val="Normal"/>
    <w:next w:val="Normal"/>
    <w:qFormat/>
    <w:pPr>
      <w:jc w:val="right"/>
    </w:pPr>
    <w:rPr/>
  </w:style>
  <w:style w:type="paragraph" w:styleId="TabB01">
    <w:name w:val="TabB 01"/>
    <w:basedOn w:val="Normal"/>
    <w:next w:val="Normal"/>
    <w:qFormat/>
    <w:pPr/>
    <w:rPr>
      <w:b/>
    </w:rPr>
  </w:style>
  <w:style w:type="paragraph" w:styleId="TabB02">
    <w:name w:val="TabB 02"/>
    <w:basedOn w:val="Normal"/>
    <w:next w:val="Normal"/>
    <w:qFormat/>
    <w:pPr>
      <w:jc w:val="center"/>
    </w:pPr>
    <w:rPr>
      <w:b/>
    </w:rPr>
  </w:style>
  <w:style w:type="paragraph" w:styleId="TabB03">
    <w:name w:val="TabB 03"/>
    <w:basedOn w:val="Normal"/>
    <w:next w:val="Normal"/>
    <w:qFormat/>
    <w:pPr>
      <w:jc w:val="right"/>
    </w:pPr>
    <w:rPr>
      <w:b/>
    </w:rPr>
  </w:style>
  <w:style w:type="paragraph" w:styleId="TabN02">
    <w:name w:val="TabN 02"/>
    <w:basedOn w:val="Normal"/>
    <w:next w:val="Normal"/>
    <w:qFormat/>
    <w:pPr>
      <w:spacing w:before="60" w:after="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horskajednota@centrum.cz" TargetMode="External"/><Relationship Id="rId4" Type="http://schemas.openxmlformats.org/officeDocument/2006/relationships/hyperlink" Target="http://www.pohorskajednot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2:00Z</dcterms:created>
  <dc:creator>Ing. Radúz Winter</dc:creator>
  <dc:description/>
  <cp:keywords/>
  <dc:language>en-US</dc:language>
  <cp:lastModifiedBy>Krkoska</cp:lastModifiedBy>
  <cp:lastPrinted>2007-09-05T10:02:00Z</cp:lastPrinted>
  <dcterms:modified xsi:type="dcterms:W3CDTF">2013-09-09T19:32:00Z</dcterms:modified>
  <cp:revision>2</cp:revision>
  <dc:subject/>
  <dc:title>Cílová listina dle kategorií</dc:title>
</cp:coreProperties>
</file>